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о региональном конкурсе лучших практик внедрения Программы просвещения родителей для дошкольных образовательных организаций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Cs w:val="28"/>
        </w:rPr>
        <w:t>1.1. Настоящее Положение определяет цель, задачи, порядок организации и проведения, порядок предоставления конкурсных работ и требования к ним, критерии и принципы оценки конкурсных работ, порядок подведения итогов регионального конкурса лучших практик внедрения Программы просвещения родителей для дошкольных образовательных организаций (далее – Конкурс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1.2. Организатор Конкурса: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</w:t>
      </w:r>
      <w:r>
        <w:rPr>
          <w:color w:val="000000"/>
          <w:spacing w:val="2"/>
          <w:szCs w:val="28"/>
        </w:rPr>
        <w:t>«Педагог 13.ру»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color w:val="000000"/>
          <w:spacing w:val="2"/>
          <w:szCs w:val="28"/>
        </w:rPr>
      </w:pPr>
      <w:r>
        <w:rPr>
          <w:szCs w:val="28"/>
        </w:rPr>
        <w:t xml:space="preserve">Оператор Конкурса: кафедра дошкольного и начального образования ЦНППМ </w:t>
      </w:r>
      <w:r>
        <w:rPr>
          <w:color w:val="000000"/>
          <w:spacing w:val="2"/>
          <w:szCs w:val="28"/>
        </w:rPr>
        <w:t xml:space="preserve">«Педагог 13.ру». </w:t>
      </w:r>
      <w:r>
        <w:rPr>
          <w:bCs/>
          <w:iCs/>
          <w:szCs w:val="28"/>
        </w:rPr>
        <w:t>Общее руководство Конкурсом осуществляет организационный комитет (списочный состав – в Приложении 2)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стрирует материалы, представленные на Конкурс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истематизирует их в соответствии с номинациями Конкурса и представляет на экспертизу в жюри; осуществляет информирование участников Конкурса; готовит наградные документы и Сертификаты участников Конкурс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нсультирование по организационным вопросам осуществля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kdno.ped13@e-mordovia.ru</w:t>
        </w:r>
      </w:hyperlink>
      <w:r>
        <w:rPr>
          <w:sz w:val="28"/>
          <w:szCs w:val="28"/>
        </w:rPr>
        <w:t>, контактное лицо – Анисимова Татьяна Геннадьев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1.3. Целью Конкурса является </w:t>
      </w:r>
      <w:r>
        <w:rPr>
          <w:szCs w:val="28"/>
        </w:rPr>
        <w:t xml:space="preserve">выявление и популяризация инновационного опыта педагогов и руководителей дошкольных образовательных организаций Республики Мордовия в вопросах </w:t>
      </w:r>
      <w:r>
        <w:rPr>
          <w:color w:val="000000"/>
          <w:spacing w:val="6"/>
          <w:szCs w:val="28"/>
        </w:rPr>
        <w:t>внедрения Программы просвещения родителей для дошкольных образовательных организац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влечение внимания педагогов и руководителей ДОО Республики Мордовия к вопросам </w:t>
      </w:r>
      <w:r>
        <w:rPr>
          <w:color w:val="000000"/>
          <w:spacing w:val="6"/>
          <w:szCs w:val="28"/>
        </w:rPr>
        <w:t>просвещения родителе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явление и тиражирование эффективных практик </w:t>
      </w:r>
      <w:r>
        <w:rPr>
          <w:color w:val="000000"/>
          <w:spacing w:val="6"/>
          <w:szCs w:val="28"/>
        </w:rPr>
        <w:t xml:space="preserve">внедрения Программы просвещения родителей для </w:t>
      </w:r>
      <w:r>
        <w:rPr>
          <w:szCs w:val="28"/>
        </w:rPr>
        <w:t>ДО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pacing w:val="-1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вершенствование научно-методического сопровождения </w:t>
      </w:r>
      <w:r>
        <w:rPr>
          <w:spacing w:val="-1"/>
          <w:szCs w:val="28"/>
        </w:rPr>
        <w:t xml:space="preserve">деятельности руководителей и </w:t>
      </w:r>
      <w:r>
        <w:rPr>
          <w:color w:val="000000"/>
          <w:szCs w:val="28"/>
        </w:rPr>
        <w:t>педагогических работников</w:t>
      </w:r>
      <w:r>
        <w:rPr>
          <w:spacing w:val="-1"/>
          <w:szCs w:val="28"/>
        </w:rPr>
        <w:t xml:space="preserve"> в</w:t>
      </w:r>
      <w:r>
        <w:rPr>
          <w:color w:val="000000"/>
          <w:spacing w:val="6"/>
          <w:szCs w:val="28"/>
        </w:rPr>
        <w:t xml:space="preserve"> ДОО Республики Мордовия</w:t>
      </w:r>
      <w:r>
        <w:rPr>
          <w:color w:val="000000"/>
          <w:szCs w:val="28"/>
        </w:rPr>
        <w:t xml:space="preserve"> </w:t>
      </w:r>
      <w:r>
        <w:rPr>
          <w:spacing w:val="-1"/>
          <w:szCs w:val="28"/>
        </w:rPr>
        <w:t>по направлению просвещения род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color w:val="000000"/>
          <w:spacing w:val="-1"/>
          <w:szCs w:val="28"/>
        </w:rPr>
      </w:pPr>
      <w:r>
        <w:rPr>
          <w:spacing w:val="-1"/>
          <w:szCs w:val="28"/>
        </w:rPr>
        <w:t xml:space="preserve">– </w:t>
      </w:r>
      <w:r>
        <w:rPr>
          <w:szCs w:val="28"/>
        </w:rPr>
        <w:t>поддержка творческого потенциала педагогических работнико</w:t>
      </w:r>
      <w:r>
        <w:rPr>
          <w:color w:val="000000"/>
          <w:szCs w:val="28"/>
        </w:rPr>
        <w:t xml:space="preserve">в </w:t>
      </w:r>
      <w:r>
        <w:rPr>
          <w:szCs w:val="28"/>
        </w:rPr>
        <w:t>и руководителей ДОО Республики Мордовия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41"/>
        <w:spacing w:lineRule="auto" w:line="276"/>
        <w:ind w:firstLine="851"/>
        <w:jc w:val="center"/>
        <w:rPr/>
      </w:pPr>
      <w:r>
        <w:rPr>
          <w:b/>
          <w:bCs/>
          <w:iCs/>
          <w:sz w:val="28"/>
          <w:szCs w:val="28"/>
        </w:rPr>
        <w:t>2. Порядок организации и проведения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rStyle w:val="FontStyle14"/>
          <w:sz w:val="28"/>
          <w:szCs w:val="28"/>
        </w:rPr>
      </w:pPr>
      <w:r>
        <w:rPr>
          <w:bCs/>
          <w:iCs/>
          <w:sz w:val="28"/>
          <w:szCs w:val="28"/>
        </w:rPr>
        <w:t>2.1.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Конкурсе имеют право принять участие воспитатели, специалисты и руководители образовательных организаций, реализующих образовательные программы дошкольного образования, зарегистрированные на территории Республики Мордовия в соответствии с действующи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е имеют право, как отдельные лица, так и группы лиц (не более двух человек в одной конкурсной работе)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2.2. Сроки проведения конкурса: с 15 сентября по 8 декабря 2025 год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Конкурс проводится в четыре этап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1 этап – объявление о конкурсе (с 15 сентября по 21 сентября 2025 года);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2 этап – прием работ (с 21 сентября по 17 ноября 2025 года включительно);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3 этап – оценка работ членами жюри (с 17 ноября по 1 декабря 2025 года);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4 этап – объявление итогов конкурса (до 8 декабря 2025 года)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 xml:space="preserve">2.3. </w:t>
      </w:r>
      <w:r>
        <w:rPr>
          <w:bCs/>
          <w:iCs/>
          <w:sz w:val="28"/>
          <w:szCs w:val="28"/>
        </w:rPr>
        <w:t>Конкурс проводится в заочной форме, в формате экспертизы присланных участниками конкурсных материалов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2.4. Номинации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курс проводится по 6 номинациям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1. Лучшая практика информирования родителей по вопросам развития, оздоровления, воспитания и обучения дет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sz w:val="28"/>
          <w:szCs w:val="28"/>
        </w:rPr>
        <w:t>В данной номинации могут быть представлены практики проведения родительских собраний, лекториев, родительских конференций, групповых консультаций, семинаров, «круглых столов», устных педагогических журналов (в очном формате – в ДОО)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2. Лучшая практика проведения дней открытых двер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могут быть представлены практики проведения </w:t>
      </w:r>
      <w:r>
        <w:rPr>
          <w:rFonts w:eastAsia="Calibri"/>
          <w:sz w:val="28"/>
          <w:szCs w:val="28"/>
        </w:rPr>
        <w:t>«ознакомительных» дней, как для родителей детей, обучающихся в ДОО, так и для семей, проживающих в близлежащем микрорайоне. Практика включает экскурсии по ДОО, встречи с руководителем, воспитателями и специалистами, открытый показ образовательной деятельност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i/>
          <w:sz w:val="28"/>
          <w:szCs w:val="28"/>
        </w:rPr>
        <w:t>Номинация 3. Лучшая практика печатного издания для родител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практики издания в ДОО печатных тиражируемых просветительских газет и журналов для родител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i/>
          <w:sz w:val="28"/>
          <w:szCs w:val="28"/>
        </w:rPr>
        <w:t>Номинация 4. Лучшая практика формирования у родителей практического опыта педагогических действи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sz w:val="28"/>
          <w:szCs w:val="28"/>
        </w:rPr>
        <w:t>В данной номинации могут быть представлены практики проведения с родителями мастер-классов, мастерских, практикумов, тренингов, деловых игр (в очном формате – в ДОО)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5. Лучшая практика включения родителей в совместную деятельность с детьм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практики проведения занятий с детьми и родителями, организации совместной с родителями проектной деятельности детей, творческих мастерских, игротек, экскурси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i/>
          <w:sz w:val="28"/>
          <w:szCs w:val="28"/>
        </w:rPr>
        <w:t>Номинация 6. Лучшая практика использования потенциала цифровой среды в просвещении родителей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практики ведения педагогами просветительского чата в мессенджере Сферум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, группы в социальной сети Вконтакте, информационного канала (видео, аудио)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 </w:t>
      </w:r>
      <w:r>
        <w:rPr>
          <w:rStyle w:val="FontStyle14"/>
          <w:sz w:val="28"/>
          <w:szCs w:val="28"/>
        </w:rPr>
        <w:t xml:space="preserve">Материалы на Конкурс подаются в электронном виде централизованно – </w:t>
      </w:r>
      <w:r>
        <w:rPr>
          <w:bCs/>
          <w:iCs/>
          <w:sz w:val="28"/>
          <w:szCs w:val="28"/>
        </w:rPr>
        <w:t xml:space="preserve">на специальный ресурс в сети Интернет, ссылка </w:t>
      </w:r>
      <w:hyperlink r:id="rId3">
        <w:r>
          <w:rPr>
            <w:rStyle w:val="InternetLink"/>
            <w:bCs/>
            <w:iCs/>
            <w:sz w:val="28"/>
            <w:szCs w:val="28"/>
          </w:rPr>
          <w:t>https://forms.gle/222DUgb9hgDdvbDJ6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>Конкурсные материалы предоставляются на русском языке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>2.7. Материалы, присланные на Конкурс, не рецензируются и не возвращаются, могут быть использованы Организаторами в их уставных целях.</w:t>
      </w:r>
    </w:p>
    <w:p>
      <w:pPr>
        <w:pStyle w:val="Style41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Материалы, оформленные без соблюдения требований настоящего Положения, не рассматриваются. </w:t>
      </w:r>
      <w:r>
        <w:rPr>
          <w:bCs/>
          <w:iCs/>
          <w:sz w:val="28"/>
          <w:szCs w:val="28"/>
        </w:rPr>
        <w:t>Работы, представленные на Конкурс, которые не соответствуют требованиям п.3, отклоняются от участия в конкурсе.</w:t>
      </w:r>
    </w:p>
    <w:p>
      <w:pPr>
        <w:pStyle w:val="Style20"/>
        <w:rPr>
          <w:rStyle w:val="FontStyle14"/>
          <w:rFonts w:ascii="Calibri" w:hAnsi="Calibri" w:cs="Calibri"/>
          <w:sz w:val="22"/>
          <w:szCs w:val="22"/>
        </w:rPr>
      </w:pPr>
      <w:r>
        <w:rPr>
          <w:sz w:val="28"/>
          <w:szCs w:val="28"/>
        </w:rPr>
      </w:r>
    </w:p>
    <w:p>
      <w:pPr>
        <w:pStyle w:val="Style41"/>
        <w:spacing w:lineRule="auto" w:line="276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конкурсным работам</w:t>
      </w:r>
    </w:p>
    <w:p>
      <w:pPr>
        <w:pStyle w:val="Style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Лучшая практика информирования родителей по вопросам развития, оздоровления, воспитания и обучения детей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1.1. Конкурсная работа должна состоять из 2 частей: заявки на конкурс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видеозаписи практики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1.2. Заявка на конкурс оформляется шрифтом Times New Roman, кегль 14, одинарный интервал, все поля по 2 см в табличной форме. Структура заявки:</w:t>
      </w:r>
    </w:p>
    <w:p>
      <w:pPr>
        <w:pStyle w:val="Style41"/>
        <w:spacing w:lineRule="auto" w:line="276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явка на региональный конкурс лучших практик внедрения Программы просвещения родителей для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участника конкурса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звание Д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По Уста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и тема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р: Лекторий «Как провести выходные с пользой для здоровья?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ингент родителей (законных представ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Родители определенной возрастной группы или только мамы или многодетные родители и т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ценарный план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исание последовательности действий  участников события с хронометрией каждого этап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ст представленной родителям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описания практики – не менее 3 страниц. 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Cs/>
          <w:sz w:val="28"/>
          <w:szCs w:val="28"/>
        </w:rPr>
        <w:t>3.1.3. Видеозапись мероприятия делается в соотношении сторон 16:9 (горизонтальное изображение записи). В начале видео делается заставка, на которой написано название конкурса, название номинации, форма и тема практики, Ф.И.О. участника конкурса. Длительность видео не менее 15 и не более 30 минут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Лучшая практика проведения дней открытых дверей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2.1. Конкурсная работа должна состоять из 2 частей: заявки на конкурс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видеозаписи практики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3.2.2. Описание практики оформляется шрифтом Times New Roman, кегль 14, одинарный интервал, все поля по 2 см в табличной форме. Структура заявки: </w:t>
      </w:r>
    </w:p>
    <w:p>
      <w:pPr>
        <w:pStyle w:val="Style41"/>
        <w:spacing w:lineRule="auto" w:line="276"/>
        <w:ind w:firstLine="567"/>
        <w:jc w:val="center"/>
        <w:rPr/>
      </w:pPr>
      <w:r>
        <w:rPr/>
        <w:t>Заявка на региональный конкурс лучших практик внедрения Программы просвещения родителей для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участника конкурса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звание Д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По Уста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и тема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р: День открытых дверей «Детский сад – пространство развит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ингент родителей (законных представ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Родители детей, обучающихся в ДОО или родители детей, проживающих в близлежащем микрорай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ценарный план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исание последовательности действий  участников события с хронометрией каждого этап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ст встречи с руководителем, педаго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пект хода открытого показа образовате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описания практики – не менее 4 страниц. 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Cs/>
          <w:sz w:val="28"/>
          <w:szCs w:val="28"/>
        </w:rPr>
        <w:t>3.2.3. Видеозапись мероприятия делается в соотношении сторон 16:9 (горизонтальное изображение записи). В начале видео делается заставка, на которой написано название конкурса, название номинации, форма и тема практики, Ф.И.О. участника конкурса. Длительность видео не менее 30 и не более 60 минут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Лучшая практика печатного издания для родителей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3.1. Конкурсная работа должна состоять из 2 частей: заявки на конкурс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копии печатного издания (в формате .pdf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3.2. Описание практики оформляется шрифтом Times New Roman, кегль 14, одинарный интервал, все поля по 2 см в табличной форме. Структура заявки:</w:t>
      </w:r>
    </w:p>
    <w:p>
      <w:pPr>
        <w:pStyle w:val="Style41"/>
        <w:spacing w:lineRule="auto" w:line="276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явка на региональный конкурс лучших практик внедрения Программы просвещения родителей для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участника конкурса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звание Д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По Уста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 и название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р: Журнал для родителей «Ребенок – это серьез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ингент родителей (законных представ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Родители всего ДОО или определенной возрастной группы или многодетные родители и т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р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уктура газеты (журнал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 просветительского материала одного ном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Только текст. Если объем издания большой, то выборочно.</w:t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описания практики – не менее 4 страниц. 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3. Копия печатного издания содержит все страницы: для газеты – не менее 4 страниц; для журнала – не менее 8 страниц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4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Лучшая практика формирования у родителей практического опыта педагогических действий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4.1. Конкурсная работа должна состоять из 2 частей: заявки на конкурс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видеозаписи практики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4.2. Описание практики оформляется шрифтом Times New Roman, кегль 14, одинарный интервал, все поля по 2 см в табличной форме. Структура заявки:</w:t>
      </w:r>
    </w:p>
    <w:p>
      <w:pPr>
        <w:pStyle w:val="Style41"/>
        <w:spacing w:lineRule="auto" w:line="276"/>
        <w:ind w:firstLine="567"/>
        <w:jc w:val="center"/>
        <w:rPr/>
      </w:pPr>
      <w:r>
        <w:rPr/>
        <w:t>Заявка на региональный конкурс лучших практик внедрения Программы просвещения родителей для ДО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участника конкурса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звание Д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По Уста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и тема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р: Тренинг «Как вести себя с агрессивным ребенко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ингент родителей (законных представ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Родители определенной возрастной группы или только мамы или многодетные родители и т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ценарный план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исание последовательности действий  участников события с хронометрией каждого этап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пект хода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Cs/>
          <w:sz w:val="28"/>
          <w:szCs w:val="28"/>
        </w:rPr>
        <w:t xml:space="preserve">Объем описания практики – не менее 4 страниц. 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Cs/>
          <w:sz w:val="28"/>
          <w:szCs w:val="28"/>
        </w:rPr>
        <w:t>3.4.3. Видеозапись мероприятия делается в соотношении сторон 16:9 (горизонтальное изображение записи). В начале видео делается заставка, на которой написано название конкурса, название номинации, форма и тема практики, Ф.И.О. участника конкурса. Длительность видео не менее 15 и не более 30 минут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Лучшая практика включения родителей в совместную деятельность с детьми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5.1. Конкурсная работа должна состоять из 2 частей: заявки на конкурс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видеозаписи практики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5.2. Описание практики оформляется шрифтом Times New Roman, кегль 14, одинарный интервал, все поля по 2 см в табличной форме. Структура заявки:</w:t>
      </w:r>
    </w:p>
    <w:p>
      <w:pPr>
        <w:pStyle w:val="Style41"/>
        <w:spacing w:lineRule="auto" w:line="276"/>
        <w:ind w:firstLine="567"/>
        <w:jc w:val="center"/>
        <w:rPr/>
      </w:pPr>
      <w:r>
        <w:rPr/>
        <w:t>Заявка на региональный конкурс лучших практик внедрения Программы просвещения родителей для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участника конкурса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звание Д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По Уста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и тема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  <w:i/>
                <w:iCs/>
              </w:rPr>
              <w:t>Пример: Совместное с родителями занятие «Сложение и вычита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ингент родителей (законных представ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</w:rPr>
              <w:t>Родители определенной возрастной группы или только мамы или многодетные родители и т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ценарный план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исание последовательности действий  участников события с хронометрией каждого этап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пект хода совместной образовате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описания практики – не менее 3 страниц. 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Cs/>
          <w:sz w:val="28"/>
          <w:szCs w:val="28"/>
        </w:rPr>
        <w:t>3.5.3. Видеозапись мероприятия делается в соотношении сторон 16:9 (горизонтальное изображение записи). В начале видео делается заставка, на которой написано название конкурса, название номинации, форма и тема практики, Ф.И.О. участника конкурса. Длительность видео не менее 15 и не более 30 минут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6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Лучшая практика использования потенциала цифровой среды в просвещении родителей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6.1. Конкурсная работа должна состоять из 2 частей: заявки на конкурс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рекламного видеоролика практики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6.2. Описание практики оформляется шрифтом Times New Roman, кегль 14, одинарный интервал, все поля по 2 см в табличной форме. Структура заявки:</w:t>
      </w:r>
    </w:p>
    <w:p>
      <w:pPr>
        <w:pStyle w:val="Style41"/>
        <w:spacing w:lineRule="auto" w:line="276"/>
        <w:ind w:firstLine="567"/>
        <w:jc w:val="center"/>
        <w:rPr/>
      </w:pPr>
      <w:r>
        <w:rPr/>
        <w:t>Заявка на региональный конкурс лучших практик внедрения Программы просвещения родителей для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участника конкурса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звание Д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 и название интернет-серв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сылка на интернет-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интернет-серв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ингент родителей (законных представ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подписч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уктура серв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уемый контент (текст, изображения, фото, виде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  <w:iCs/>
                <w:sz w:val="28"/>
                <w:szCs w:val="28"/>
              </w:rPr>
              <w:t>Текст самого востребованного у подписчиков матери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описания практики – не менее 4 страниц. 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3. Рекламный видеоролик об интернет-сервисе делается в соотношении сторон 16:9 (горизонтальное изображение записи). В начале видео делается заставка, на которой написано название конкурса, название номинации, вид и название интернет-сервиса, Ф.И.О. участника конкурса. Длительность рекламного видеоролика не менее 3 и не более 5 минут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7. Общие требования к конкурсным работам: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ответствие целям и задачам Конкурса, выбранной номинации;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ответствие требованиям к конкурсным работам по номинациям;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ответствие содержания основным направлениям Программы просвещения родителей в ДОО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709" w:hanging="0"/>
        <w:jc w:val="center"/>
        <w:rPr/>
      </w:pPr>
      <w:r>
        <w:rPr>
          <w:b/>
          <w:szCs w:val="28"/>
        </w:rPr>
        <w:t>6. Порядок работы жюри Конкурс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6.1. В состав жюри входят специалисты ЦНППМ «Педагог 13.ру» </w:t>
      </w:r>
      <w:r>
        <w:rPr>
          <w:bCs/>
          <w:iCs/>
          <w:szCs w:val="28"/>
        </w:rPr>
        <w:t>(списочный состав – в Приложении 3)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юри Конкурса проводит экспертную оценку конкурсных работ отдельно в каждой номинации. Члены жюри Конкурса заполняют экспертные листы (Приложение 1), проставляя баллы по критериям </w:t>
      </w:r>
      <w:r>
        <w:rPr>
          <w:bCs/>
          <w:sz w:val="28"/>
          <w:szCs w:val="28"/>
        </w:rPr>
        <w:t>оценки работ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мотность изложения, качество оформления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е Программе просвещения родителей для дошкольных образовательных организаций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е требованиям ФГОС ДО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изна (инновации и/или новшества) работы участника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изм и мастерство участника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ь просвещения родителей (результаты, продукты)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аждый критерий оценивается в пределах от 0 до 4 баллов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 баллов – полное отсутствие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балл – наличие отдельных черт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балла – удовлетворительная выраженность признак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балла – хорошая выраженность признак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балла – максимальная выраженность призна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сумме набранных баллов и определению среднего арифметического значения в каждой номинации Конкурса формируется рейтинг участников для определения победителей. Максимальное количество баллов – 28. Исходя из количества баллов, определяются победители – 1, 2, 3 мест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7. Подведение итогов </w:t>
      </w:r>
      <w:r>
        <w:rPr>
          <w:b/>
          <w:sz w:val="28"/>
        </w:rPr>
        <w:t>и награждение участников</w:t>
      </w:r>
      <w:r>
        <w:rPr>
          <w:rStyle w:val="FontStyle13"/>
          <w:i w:val="false"/>
          <w:sz w:val="28"/>
          <w:szCs w:val="28"/>
        </w:rPr>
        <w:t xml:space="preserve"> Конкурса</w:t>
      </w:r>
    </w:p>
    <w:p>
      <w:pPr>
        <w:pStyle w:val="Style20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7.1. </w:t>
      </w:r>
      <w:r>
        <w:rPr>
          <w:sz w:val="28"/>
          <w:szCs w:val="28"/>
        </w:rPr>
        <w:t>Победителям Конкурса вручаются Дипломы за 1, 2 или 3 место.</w:t>
      </w:r>
    </w:p>
    <w:p>
      <w:pPr>
        <w:pStyle w:val="Style61"/>
        <w:widowControl/>
        <w:spacing w:lineRule="auto" w:line="276"/>
        <w:ind w:firstLine="567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7.2. Всем участникам Конкурса выдаются Сертификаты участия.</w:t>
      </w:r>
    </w:p>
    <w:p>
      <w:pPr>
        <w:pStyle w:val="Style61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7.3</w:t>
      </w:r>
      <w:r>
        <w:rPr>
          <w:bCs/>
          <w:iCs/>
          <w:sz w:val="28"/>
          <w:szCs w:val="28"/>
        </w:rPr>
        <w:t xml:space="preserve">. Итоги Конкурса </w:t>
      </w:r>
      <w:r>
        <w:rPr>
          <w:sz w:val="28"/>
          <w:szCs w:val="28"/>
        </w:rPr>
        <w:t xml:space="preserve">утверждаются приказом ректора ЦНППМ «Педагог 13.ру» и </w:t>
      </w:r>
      <w:r>
        <w:rPr>
          <w:bCs/>
          <w:iCs/>
          <w:sz w:val="28"/>
          <w:szCs w:val="28"/>
        </w:rPr>
        <w:t>размещаются в открытом доступе (</w:t>
      </w:r>
      <w:r>
        <w:rPr>
          <w:sz w:val="28"/>
          <w:szCs w:val="28"/>
        </w:rPr>
        <w:t>на официальном сайте ГБУ ДПО РМ «Центр непрерывного повышения профессионального мастерства педагогических работников – «Педагог 13.ру» http://pedagog13.edurm.ru/,  в открытой группе ВКонтакте, в социальной сети ЦНППМ «Педагог 13.ру», в средствах массовой информации).</w:t>
      </w:r>
    </w:p>
    <w:p>
      <w:pPr>
        <w:pStyle w:val="Style61"/>
        <w:widowControl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курсант при подаче материалов на Конкурс подтверждает, что дает свое согласие на обработку своих персональных данных.</w:t>
      </w:r>
    </w:p>
    <w:p>
      <w:pPr>
        <w:pStyle w:val="Style61"/>
        <w:spacing w:lineRule="auto" w:line="276"/>
        <w:ind w:firstLine="567"/>
        <w:jc w:val="both"/>
        <w:rPr/>
      </w:pPr>
      <w:r>
        <w:rPr>
          <w:sz w:val="28"/>
          <w:szCs w:val="28"/>
        </w:rPr>
        <w:t>8.2. Конкурсант полностью несет ответственность за содержание заявленного контента, его уникальность.</w:t>
      </w:r>
    </w:p>
    <w:p>
      <w:pPr>
        <w:pStyle w:val="Style6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Конкурсант полностью берет на себя ответственность за получения согласия (разрешения) от родителей (законных представителей) несовершеннолетних детей, в случае использования их изображения (видео, фото) в конкурсной работе и дает согласие на ее обнародование, публикацию на официальном сайте https://pedagog13.edurm.ru/ и страницах VK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firstLine="851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firstLine="851"/>
        <w:jc w:val="right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Приложение 1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firstLine="851"/>
        <w:jc w:val="right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Default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ный лист для оценки конкурсных работ </w:t>
      </w:r>
    </w:p>
    <w:p>
      <w:pPr>
        <w:pStyle w:val="Default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ого конкурса лучших практик внедрения Программы просвещения родителей для дошкольных образовательных организаций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: ____________________________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: _________________________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мотность изложения, качество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ответствие Программе просвещения родителей для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ветствие требованиям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овизна (инновации и/или новшества) работы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фессионализм и мастерств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Эффективность просвещения родителей (результаты, проду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ая значим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 баллов – полное отсутствие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балл – наличие отдельных черт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балла – удовлетворительная выраженность признак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балла – хорошая выраженность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балла – максимальная выраженность признак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конкурса лучших практик внедрения Программы просвещения родителей для дошкольных образовательных организаций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атьяна Василье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 Геннадье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а Валентина Михайло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льга Константино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афедры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регионального конкурса лучших практик внедрения Программы просвещения родителей для дошкольных образовательных организаций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атьяна Василье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няева Ирина Владиславов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профессиональных компетенций педагогов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 Геннадье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яева Ольга Викторо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воспитания и дополнительного образования ГБУ ДПО РМ «Центр непрерывного повышения профессионального мастерства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Светлана Ивано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воспитания и дополнительного образования ГБУ ДПО РМ «Центр непрерывного повышения профессионального мастерства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а Валентина Михайловна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76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ind w:firstLine="341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326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0" w:after="280"/>
      <w:ind w:left="450" w:right="150" w:hanging="0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.ped13@e-mordovia.ru" TargetMode="External"/><Relationship Id="rId3" Type="http://schemas.openxmlformats.org/officeDocument/2006/relationships/hyperlink" Target="https://forms.gle/222DUgb9hgDdvbDJ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i.zhirova</dc:creator>
  <dc:description/>
  <cp:keywords/>
  <dc:language>en-US</dc:language>
  <cp:lastModifiedBy>RePack by Diakov</cp:lastModifiedBy>
  <cp:lastPrinted>2018-09-12T10:56:00Z</cp:lastPrinted>
  <dcterms:modified xsi:type="dcterms:W3CDTF">2025-09-12T12:28:00Z</dcterms:modified>
  <cp:revision>54</cp:revision>
  <dc:subject/>
  <dc:title/>
</cp:coreProperties>
</file>