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ложение о Республиканском конкурсе сочинений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фориентационной направленности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Я выбираю….»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1260" w:hanging="29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ложение о Республиканском конкурсе сочинений профориентационной направленности «Я выбираю…» (далее – Конкурс) определяет цель, задачи, участников Конкурса, порядок организации и проведения, требования, предъявляемые к конкурсным работам, критерии оценки работ, порядок определения победителей и призеров, процедуру награждение участников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Конкурса является Государственное бюджетное учреждение дополнительного профессионального образования Республики Мордовия «Центр непрерывного повышения профессионального мастерства педагогических работников – «Педагог 13.ру» (далее – ЦНППМ – «Педагог 13.ру»)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правлен на создание позитивной творческой мотивационной среды для успешного профессионального самоопределения обучающихся. </w:t>
      </w:r>
    </w:p>
    <w:p>
      <w:pPr>
        <w:pStyle w:val="Style18"/>
        <w:tabs>
          <w:tab w:val="clear" w:pos="720"/>
          <w:tab w:val="left" w:pos="567" w:leader="none"/>
          <w:tab w:val="left" w:pos="1276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Цель и задачи Конкурс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.1  Цель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оздание позитивной творческой мотивационной среды для успешного профессионального самоопределения обучающихся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2  Задач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здание условий для самореализации учащихся, повышение их социальной и  творческой активност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витие интереса и стимулирование учащихся к познанию мира професси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витие личностных, нравственных, эстетических качеств школьник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вышение профориентационной компетентности учащихс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витие предметных и содержательных связей между детьми, родителями, дедушками, бабушками в процессе творческой деятельности.</w:t>
      </w:r>
    </w:p>
    <w:p>
      <w:pPr>
        <w:pStyle w:val="Style18"/>
        <w:tabs>
          <w:tab w:val="clear" w:pos="720"/>
          <w:tab w:val="left" w:pos="567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Участники Конкурса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 К участию в Конкурсе приглашаются обучающиеся 1-11-х классов  общеобразовательных организаций Республики Мордовия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  Участие в Конкурсе является добровольным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29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ок организации и проведения Конкурса</w:t>
      </w:r>
    </w:p>
    <w:p>
      <w:pPr>
        <w:pStyle w:val="Normal"/>
        <w:ind w:left="26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 Непосредственное руководство проведением Конкурса осуществляет Оргкомитет, формируемый Организатором.</w:t>
      </w:r>
    </w:p>
    <w:p>
      <w:pPr>
        <w:pStyle w:val="Normal"/>
        <w:ind w:left="9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  К функциям Оргкомитета относя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54" w:leader="none"/>
        </w:tabs>
        <w:ind w:left="260" w:firstLine="71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и установление регламента и сроков проведения Конкурс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1260" w:hanging="29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 документации Конкурс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23" w:leader="none"/>
        </w:tabs>
        <w:ind w:left="260" w:firstLine="71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ведение итогов и награждение победителей и призёров Конкурса.</w:t>
      </w:r>
    </w:p>
    <w:p>
      <w:pPr>
        <w:pStyle w:val="Normal"/>
        <w:tabs>
          <w:tab w:val="clear" w:pos="720"/>
          <w:tab w:val="left" w:pos="1323" w:leader="none"/>
        </w:tabs>
        <w:ind w:left="9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 Для участия в Конкурсе принимаются следующие документы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3" w:leader="none"/>
        </w:tabs>
        <w:ind w:left="0"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ка участника (Приложение 1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3" w:leader="none"/>
        </w:tabs>
        <w:ind w:left="0" w:firstLine="1135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чинения.</w:t>
      </w:r>
    </w:p>
    <w:p>
      <w:pPr>
        <w:pStyle w:val="Normal"/>
        <w:ind w:left="9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  Конкурс проводится в два этапа:</w:t>
      </w:r>
    </w:p>
    <w:p>
      <w:pPr>
        <w:pStyle w:val="Normal"/>
        <w:ind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ервый эта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готовка и предоставление конкурсных рабо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с 18.04.2022 г. до 23.04.2022 г.).</w:t>
      </w:r>
    </w:p>
    <w:p>
      <w:pPr>
        <w:pStyle w:val="Normal"/>
        <w:ind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торой эта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спертиза и оценка конкурсных работ (25.04.2022 г. по 30.04.2022 г.).</w:t>
      </w:r>
    </w:p>
    <w:p>
      <w:pPr>
        <w:pStyle w:val="Normal"/>
        <w:ind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 Конкурсные работы принимаются по четырем возрастным категориям:</w:t>
      </w:r>
    </w:p>
    <w:p>
      <w:pPr>
        <w:pStyle w:val="Normal"/>
        <w:ind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-4  классы;</w:t>
      </w:r>
    </w:p>
    <w:p>
      <w:pPr>
        <w:pStyle w:val="Normal"/>
        <w:ind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-7 классы;</w:t>
      </w:r>
    </w:p>
    <w:p>
      <w:pPr>
        <w:pStyle w:val="Normal"/>
        <w:ind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-9 классы;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-11 классы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5  Заявки на участие в Конкурсе и конкурсные работы в электронном виде направляются на адрес электронной почты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eld.morozowa@gmail.com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 (Морозова Татьяна Юрьевна, координатор конкурса, методист управления реализации образовательных программ для детей ЦНППМ «Педагог 13.ру») (в теме письма указать: «Я выбираю…»). 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29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ребования к конкурсным работам и критерии оценива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выполняется одним автором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  подаёт на конкурс не более 1 работы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е работ должно соответствовать заявленным темам, возрастным особенностям участников, целям Конкурса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Работы, заимствованные из Интернета, рассматриваться не будут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содержание представленных конкурсных материалов и правильность заполнения данных в заявке несет ответственность автор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сные работы оцениваются по следующим критерия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соответствие работы ученика теме Конкурс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полнота раскрытия темы, содержательность, исследовательская направленность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последовательность и логичность содерж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правильность композиционного оформл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богатство словар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стилевое единство и выразительность реч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правильность и уместность употребления выразительных средст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нестандартный подход к раскрытию темы (юмор приветствуется)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олжна быть выполнена в текстовом редакторе MS Word, на листе формата А4, межстрочным интервалом 1,5. Шрифт: Times New Roman. Размер шрифта: 14. Объем не более 3 страниц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ульный лист сочинения содержит следующую информацию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 имя автор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педагога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29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тоги Конкурс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спертизу и оценку конкурсных работ осуществляет жюри Конкурса, состоящее из ведущих региональных специалистов в области филологии, педагогики, работы с молодежью, профориентации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итогам Конкурса в каждой возрастной категории определяется победитель (1 место) и призеры (2 и 3 места)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юри сохраняет за собой право отстранения конкурсной работы от участия в Конкурсе, если она не соответствует предъявляемым требованиям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е жюри о победителях и призерах Конкурса принимается большинством голосов и оформляется протоколом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 решению жюри Конкурса при совпадении итоговых баллов возможно увеличение квоты победителей и призеров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бедители и призеры Конкурса награждаются дипломами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и Конкурса отмечаются именными сертификатами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 материалы, представленные на Конкурс, не возвращаются и не рецензируются. 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учшие работы участников Конкурса войдут в итоговый сборник. 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тоги Конкурса публикуются на официальном сайте ГБУ ДПО РМ «Центр непрерывного повышения профессионального мастерства педагогических работников – «Педагог 13.ру»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pedagog13.edurm.ru/</w:t>
        </w:r>
      </w:hyperlink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ткрытой группе ВКонтакте, в социальной сети ЦНППМ «Педагог 13.ру», в средствах массовой информации.</w:t>
      </w:r>
    </w:p>
    <w:p>
      <w:pPr>
        <w:sectPr>
          <w:type w:val="nextPage"/>
          <w:pgSz w:w="11906" w:h="16838"/>
          <w:pgMar w:left="1440" w:right="846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6"/>
          <w:szCs w:val="28"/>
        </w:rPr>
      </w:pPr>
      <w:r>
        <w:rPr>
          <w:rFonts w:eastAsia="Times New Roman"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sz w:val="26"/>
        </w:rPr>
        <w:t xml:space="preserve">Контактная информация: </w:t>
      </w:r>
      <w:r>
        <w:rPr>
          <w:rFonts w:eastAsia="Times New Roman" w:cs="Times New Roman" w:ascii="Times New Roman" w:hAnsi="Times New Roman"/>
          <w:bCs/>
          <w:i/>
          <w:sz w:val="26"/>
        </w:rPr>
        <w:t>430027, г. Саранск, ул. Транспортная, 19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i/>
          <w:i/>
          <w:sz w:val="26"/>
        </w:rPr>
      </w:pPr>
      <w:r>
        <w:rPr>
          <w:rFonts w:eastAsia="Times New Roman" w:cs="Times New Roman" w:ascii="Times New Roman" w:hAnsi="Times New Roman"/>
          <w:bCs/>
          <w:i/>
          <w:sz w:val="26"/>
        </w:rPr>
        <w:t>Тел.: 8-987-996-64-65 (Литяйкина О.Г.); +7 952 078-14-97 (Морозова Т.Ю.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6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6"/>
          <w:lang w:val="en-US"/>
        </w:rPr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i/>
            <w:sz w:val="26"/>
            <w:lang w:val="en-US"/>
          </w:rPr>
          <w:t>eld.morozowa@gmail.com</w:t>
        </w:r>
      </w:hyperlink>
      <w:r>
        <w:rPr>
          <w:rFonts w:eastAsia="Times New Roman" w:cs="Times New Roman" w:ascii="Times New Roman" w:hAnsi="Times New Roman"/>
          <w:bCs/>
          <w:i/>
          <w:sz w:val="26"/>
          <w:lang w:val="en-US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i/>
          <w:i/>
          <w:sz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lang w:val="en-US"/>
        </w:rPr>
      </w:r>
      <w:r>
        <w:br w:type="page"/>
      </w:r>
    </w:p>
    <w:p>
      <w:pPr>
        <w:pStyle w:val="Normal"/>
        <w:spacing w:lineRule="atLeast" w:line="0"/>
        <w:ind w:left="246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ложение 1</w:t>
      </w:r>
    </w:p>
    <w:p>
      <w:pPr>
        <w:pStyle w:val="Normal"/>
        <w:spacing w:lineRule="atLeast" w:line="0"/>
        <w:ind w:left="246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Заявка на участие в конкурсе сочинений «Я выбираю…»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tbl>
      <w:tblPr>
        <w:tblW w:w="96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933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О участник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зрастная категория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лное наименование образовательной организации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рес электронной почты  участника, телефон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О учителя, обеспечивающего педагогическое сопровождение участника Конкурса, контактный номер телефон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sectPr>
      <w:type w:val="continuous"/>
      <w:pgSz w:w="11906" w:h="16838"/>
      <w:pgMar w:left="1440" w:right="846" w:gutter="0" w:header="0" w:top="113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30" w:hanging="360"/>
      </w:pPr>
      <w:rPr>
        <w:sz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60" w:hanging="720"/>
      </w:pPr>
      <w:rPr>
        <w:sz w:val="28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0" w:hanging="720"/>
      </w:pPr>
      <w:rPr>
        <w:sz w:val="28"/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00" w:hanging="720"/>
      </w:pPr>
      <w:rPr>
        <w:sz w:val="28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30" w:hanging="1080"/>
      </w:pPr>
      <w:rPr>
        <w:sz w:val="28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900" w:hanging="1080"/>
      </w:pPr>
      <w:rPr>
        <w:sz w:val="28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30" w:hanging="1440"/>
      </w:pPr>
      <w:rPr>
        <w:sz w:val="28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00" w:hanging="1440"/>
      </w:pPr>
      <w:rPr>
        <w:sz w:val="28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3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6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9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6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9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60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90" w:hanging="180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20" w:hanging="21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69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1z0">
    <w:name w:val="WW8Num21z0"/>
    <w:qFormat/>
    <w:rPr>
      <w:rFonts w:eastAsia="Times New Roman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Andale Sans UI;Arial Unicode MS" w:cs="Times New Roman"/>
      <w:i/>
      <w:iCs/>
      <w:kern w:val="2"/>
      <w:sz w:val="28"/>
      <w:szCs w:val="28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Xphmenubutton">
    <w:name w:val="x-ph__menu__button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ndale Sans UI;Arial Unicode MS" w:cs="Times New Roman"/>
      <w:i/>
      <w:iCs/>
      <w:kern w:val="2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d.morozowa@gmail.com" TargetMode="External"/><Relationship Id="rId3" Type="http://schemas.openxmlformats.org/officeDocument/2006/relationships/hyperlink" Target="http://pedagog13.edurm.ru/" TargetMode="External"/><Relationship Id="rId4" Type="http://schemas.openxmlformats.org/officeDocument/2006/relationships/hyperlink" Target="mailto:eld.morozow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31:00Z</dcterms:created>
  <dc:creator>dmitS</dc:creator>
  <dc:description/>
  <cp:keywords/>
  <dc:language>en-US</dc:language>
  <cp:lastModifiedBy>user6k</cp:lastModifiedBy>
  <cp:lastPrinted>2017-12-13T16:19:00Z</cp:lastPrinted>
  <dcterms:modified xsi:type="dcterms:W3CDTF">2022-04-08T06:11:00Z</dcterms:modified>
  <cp:revision>117</cp:revision>
  <dc:subject/>
  <dc:title/>
</cp:coreProperties>
</file>