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егиональном конкурсе сочинени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фориентационной направленности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Я выбираю….»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1260" w:hanging="29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иональном конкурсе сочинений профориентационной направленности «Я выбираю…» (далее – Конкурс) определяет цель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процедуру награждение участник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(далее – ЦНППМ «Педагог 13.ру»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ся в рамках реализации Единой модели профориентации в общеобразовательных организациях Республики Мордовия.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ь и задачи Конкурс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1 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позитивной творческой мотивационной среды для успешного профессионального самоопределения обучающихс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2 Задач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здание условий для самореализации обучающихся,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их социальной и творческой активности как качеств конкурентоспособной лич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интереса и стимулирование обучающихся к познанию мира професс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личностных, нравственных, эстетических качест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профориентационной компетентности обучающих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предметных и содержательных связей между школьниками и членами их семей в процессе творческой деятельности.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 К участию в Конкурсе приглашаются обучающиеся 5-11-х классов  общеобразовательных организаций Республики Мордов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Участие в Конкурсе является добровольны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 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К функциям Оргкомитета относя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54" w:leader="none"/>
        </w:tabs>
        <w:ind w:left="260" w:firstLine="71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29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окументации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3" w:leader="none"/>
        </w:tabs>
        <w:ind w:left="260" w:firstLine="71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20"/>
          <w:tab w:val="left" w:pos="1323" w:leader="none"/>
        </w:tabs>
        <w:ind w:left="9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 Для участия в Конкурсе принимают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участника (Прилож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113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инение.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 Конкурс проводится в два этапа: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готовка и предоставление конкурсных работ (с 01.04.2025 г. по 20.04.2025 г.)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а и оценка конкурсных работ (21.04.2025 г. по 08.05.2025 г.)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 Конкурсные работы принимаются по трем возрастным категориям: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-6 классы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-8 классы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-11 классы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  Заявки на участие в Конкурсе и конкурсные работы в электронном виде направляются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roforient@e-mordovia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 (Центр профориентации ГБУ ДПО РМ «ЦНППМ «Педагог 13.ру») (в теме письма указать: «Я выбираю…»)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6 По вопросам участия обращаться к методисту Центра профориентации ГБУ ДПО РМ «ЦНППМ «Педагог 13.ру» Морозовой Татьяне Юрьевне, 89061614495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el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orozow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конкурсным работам и критерии оцени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выполняется одним автором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 подаёт на конкурс не более 1 работы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работ должно соответствовать заявленным темам, возрастным особенностям участников, целям Конкурс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Работы, заимствованные из Интернета, рассматриваться не будут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одержание представленных конкурсных материалов и правильность заполнения данных в заявке несет ответственность автор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работы оцениваются по следующим критер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соответствие работы ученика теме Конкурс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олнота раскрытия темы, содержательность, исследовательская направлен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последовательность и логичность содерж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равильность композиционного оформ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богатство словар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стилевое единство и выразительность реч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равильность и уместность употребления выразительных средст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нестандартный подход к раскрытию темы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в текстовом редакторе MS Word, на листе формата А4, межстрочным интервалом 1,5. Шрифт: Times New Roman. Размер шрифта: 14. Объем не более 3 страниц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сочинения (Приложение 2) содержит следующую информацию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мя авт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-настав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и Конкур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у и оценку конкурсных работ осуществляет жюри Конкурса, состоящее из ведущих региональных специалистов в области филологии, педагогики, работы с молодежью, профориент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Конкурса в каждой возрастной категории определяется победитель (1 место) и призеры (2 и 3 места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юри сохраняет за собой право отстранения конкурсной работы от участия в Конкурсе, если она не соответствует предъявляемым требования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жюри о победителях и призерах Конкурса принимается большинством голосов и оформляется протокол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решению жюри Конкурса при совпадении итоговых баллов возможно увеличение квоты победителей и призер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Конкурса награждаются диплом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 отмечаются именными сертификат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материалы, представленные на Конкурс, не возвращаются и не рецензируются. 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шие работы участников Конкурса войдут в итоговый сборник. 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и Конкурса публикуются на официальном сайте ГБУ ДПО РМ «Центр непрерывного повышения профессионального мастерства педагогических работников – «Педагог 13.ру»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pedagog13.edurm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ткрытой группе ВКонтакте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https://vk.com/pedagog13ru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</w:r>
      <w:r>
        <w:br w:type="page"/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явка на участие в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</w:rPr>
        <w:t xml:space="preserve"> региональном конкурсе сочинений «Я выбираю…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3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астника Конкурс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электронной почты  участника Конкурс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ителя, обеспечивающего педагогическое сопровождение участника Конкурс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 мобильного тел. учителя-настав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электронной почты учителя-настав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2</w:t>
      </w:r>
    </w:p>
    <w:p>
      <w:pPr>
        <w:pStyle w:val="Normal"/>
        <w:tabs>
          <w:tab w:val="clear" w:pos="720"/>
          <w:tab w:val="left" w:pos="3252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учреждение дополн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ентр непрерывного повышения профессион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ства педагогических работников – «Педагог 13.р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КОНКУРС СОЧ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Е СОЧИ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Я ВЫБИРАЮ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обучающихся ___класса  МОУ «____________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авн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5</w:t>
      </w:r>
    </w:p>
    <w:sectPr>
      <w:type w:val="continuous"/>
      <w:pgSz w:w="11906" w:h="16838"/>
      <w:pgMar w:left="1440" w:right="846" w:gutter="0" w:header="0" w:top="11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72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3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0" w:hanging="108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3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0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9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9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20" w:hanging="21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Andale Sans UI;Calibri" w:cs="Times New Roman"/>
      <w:i/>
      <w:iCs/>
      <w:kern w:val="2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Xphmenubutton">
    <w:name w:val="x-ph__menu__butto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Calibri" w:cs="Times New Roman"/>
      <w:i/>
      <w:i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orient@e-mordovia.ru" TargetMode="External"/><Relationship Id="rId3" Type="http://schemas.openxmlformats.org/officeDocument/2006/relationships/hyperlink" Target="mailto:eld.morozowa@gmail.com" TargetMode="External"/><Relationship Id="rId4" Type="http://schemas.openxmlformats.org/officeDocument/2006/relationships/hyperlink" Target="http://pedagog13.edu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6:00Z</dcterms:created>
  <dc:creator>dmitS</dc:creator>
  <dc:description/>
  <cp:keywords/>
  <dc:language>en-US</dc:language>
  <cp:lastModifiedBy>User</cp:lastModifiedBy>
  <cp:lastPrinted>2017-12-13T16:19:00Z</cp:lastPrinted>
  <dcterms:modified xsi:type="dcterms:W3CDTF">2025-03-31T06:15:00Z</dcterms:modified>
  <cp:revision>6</cp:revision>
  <dc:subject/>
  <dc:title/>
</cp:coreProperties>
</file>