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Республики Мордовия, реализующих профориентационный минимум на </w:t>
      </w:r>
      <w:r>
        <w:rPr>
          <w:b/>
          <w:sz w:val="28"/>
          <w:szCs w:val="28"/>
          <w:u w:val="single"/>
        </w:rPr>
        <w:t>базовом уров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8"/>
        <w:gridCol w:w="6096"/>
      </w:tblGrid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Ардатовская станционн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Кученя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Чукаль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Ба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Низ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Октябрь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Редкодуб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Урус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тюрь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Атюрьевская средняя общеобразовательная школа №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тюрь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Новочадо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тюрь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Перевесь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юрь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Кишал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юрь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Курташк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юрь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Мордовско-Козл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яшевский муниципальный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ОУ «Козловская средня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яшевский муниципальный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Аловская средня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яшевский муниципальный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>МБОУ «Большеманадышская средня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highlight w:val="cyan"/>
              </w:rPr>
            </w:pPr>
            <w:r>
              <w:rPr>
                <w:bCs/>
                <w:szCs w:val="24"/>
              </w:rPr>
              <w:t>Атяшевский муниципальный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highlight w:val="cyan"/>
                <w:lang w:eastAsia="ru-RU"/>
              </w:rPr>
            </w:pPr>
            <w:r>
              <w:rPr>
                <w:szCs w:val="24"/>
                <w:lang w:eastAsia="ru-RU"/>
              </w:rPr>
              <w:t>ГБОУ РМ «Шейн-Майданская школа-интернат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highlight w:val="cyan"/>
                <w:lang w:eastAsia="ru-RU"/>
              </w:rPr>
            </w:pPr>
            <w:r>
              <w:rPr>
                <w:szCs w:val="24"/>
                <w:highlight w:val="cyan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яшевский муниципальный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Сабанчеевская средня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льшеигн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Большеигнат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Большеберез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Марьян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Большеберез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Шугур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Дубенский муниципальный   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БОУ «Ардатовская </w:t>
            </w:r>
            <w:r>
              <w:rPr>
                <w:szCs w:val="24"/>
                <w:lang w:eastAsia="ru-RU"/>
              </w:rPr>
              <w:t>средняя общеобразовательная школа</w:t>
            </w:r>
            <w:r>
              <w:rPr>
                <w:szCs w:val="24"/>
              </w:rPr>
              <w:t>»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68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outlineLvl w:val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Дубенский муниципальный   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БОУ «Кочкуровская средняя общеобразовательная школа имени Народного учителя СССР Дергачева С.И.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Дубенский муниципальный   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БОУ «Крас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Дубенский муниципальный   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БОУ «Поводимовская СОШ имени Героя Социалистического Труда Н.М. Суродее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Ель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Мордовскопошатская средняя общеобразовательная школа имени В.В.Кирдяшкин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Ель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ОУ «Стародевич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Вадово-Селищ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Выш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Горе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Зубово-Поля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Каргаль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Лесн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Молочниц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Мордовско-Пимбур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Мордовско-Поля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Озёрн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Парц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Покровско-Селище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Тарханско-Потьм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Уголко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Ясно-Поля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БОУ «Ачад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Булдыг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Дубитель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Жук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Леплей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Ново-Высел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Ново-Потьм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Потьм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Сосн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Ударн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Умёт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БОУ «Ширингуш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ОУ РМ «Ширингушская школа-интернат»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а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Кочет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а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Нововерхисс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а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Русско-Паё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нса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БОУ «Сиалеевско-Пят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БУ «Гуля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БУ «Кергуд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БУ «Октябрь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ОБУ «Б-Сыресевская </w:t>
            </w:r>
            <w:r>
              <w:rPr>
                <w:szCs w:val="24"/>
                <w:lang w:eastAsia="ru-RU"/>
              </w:rPr>
              <w:t>средня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ОБУ «Лад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дош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БОУ «Большеполянская </w:t>
            </w:r>
            <w:r>
              <w:rPr>
                <w:szCs w:val="24"/>
                <w:lang w:eastAsia="ru-RU"/>
              </w:rPr>
              <w:t>основна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дош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Латыш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адош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Адашевская средняя общеобразовательная школа Кадошкинского муниципального района РМ имени Героя Советского Союза Г. Л. Евише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Краснопресн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Парап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БОУ РМ «Кочелаевская школа-интернат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чкур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БОУ «Сабаевская </w:t>
            </w:r>
            <w:r>
              <w:rPr>
                <w:szCs w:val="24"/>
                <w:lang w:eastAsia="ru-RU"/>
              </w:rPr>
              <w:t>средня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КОУ «Лопат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КОУ «Никола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Татарско-Тавл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Черемиш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МОУ «Александр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ОУ «Кривозерьевская </w:t>
            </w:r>
            <w:r>
              <w:rPr>
                <w:szCs w:val="24"/>
                <w:lang w:eastAsia="ru-RU"/>
              </w:rPr>
              <w:t>средня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МОУ «Пензят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МОУ «Сал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одан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Cs w:val="24"/>
                <w:lang w:eastAsia="ru-RU"/>
              </w:rPr>
              <w:t>МБОУ «Алтар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одан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Cs w:val="24"/>
                <w:lang w:eastAsia="ru-RU"/>
              </w:rPr>
              <w:t>МБОУ «Атьм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одан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Cs w:val="24"/>
                <w:lang w:eastAsia="ru-RU"/>
              </w:rPr>
              <w:t>МБОУ «Белозерь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одан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Cs w:val="24"/>
                <w:lang w:eastAsia="ru-RU"/>
              </w:rPr>
              <w:t>МБОУ «Красноузель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одан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МБОУ «Пят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МБОУ «Арх-Голиц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МБОУ «Болд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МБОУ «Пайгарм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МБОУ «Приреч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МБОУ «Сузгарь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МБОУ «Тат-Пишл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МБОУ «Трускляй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Хованщ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Шишке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рошайг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</w:rPr>
              <w:t xml:space="preserve">МОУ «Богдановская </w:t>
            </w:r>
            <w:r>
              <w:rPr>
                <w:szCs w:val="24"/>
                <w:lang w:eastAsia="ru-RU"/>
              </w:rPr>
              <w:t>основна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рошайг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</w:rPr>
            </w:pPr>
            <w:r>
              <w:rPr>
                <w:szCs w:val="24"/>
                <w:lang w:eastAsia="ru-RU"/>
              </w:rPr>
              <w:t>МОУ «Мельцанская средняя общеобразовательная школа» имени Е.Д. Трубкино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рошайг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ОУ «Старотеризморг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Андре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Кушк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тарогород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Урей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МОУ «Аксель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Пурдоша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ньгуш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</w:rPr>
              <w:t>МБОУ «Бараш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Краснополь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Торбе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Варжеляй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Драк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>МБОУ «Салазгорь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мз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Меда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мз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Отрадне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мз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Апракс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мз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Больше-Марес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мз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Киржема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Горяйно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Монастыр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Озёрная основная общеобразовательная школа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60"/>
      <w:ind w:left="0" w:right="0" w:firstLine="567"/>
      <w:jc w:val="both"/>
    </w:pPr>
    <w:rPr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Cs w:val="24"/>
    </w:rPr>
  </w:style>
  <w:style w:type="paragraph" w:styleId="Style27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7:00Z</dcterms:created>
  <dc:creator>user</dc:creator>
  <dc:description/>
  <cp:keywords/>
  <dc:language>en-US</dc:language>
  <cp:lastModifiedBy>Metodist002</cp:lastModifiedBy>
  <cp:lastPrinted>2023-05-19T15:18:00Z</cp:lastPrinted>
  <dcterms:modified xsi:type="dcterms:W3CDTF">2024-08-06T14:00:00Z</dcterms:modified>
  <cp:revision>11</cp:revision>
  <dc:subject/>
  <dc:title/>
</cp:coreProperties>
</file>