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 Республики Мордовия, реализующих профориентационный минимум на </w:t>
      </w:r>
      <w:r>
        <w:rPr>
          <w:b/>
          <w:sz w:val="28"/>
          <w:szCs w:val="28"/>
          <w:u w:val="single"/>
        </w:rPr>
        <w:t>основном уровн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12"/>
        <w:gridCol w:w="6449"/>
      </w:tblGrid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образовательной организации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У «Средняя общеобразовательная школа № 1»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ОУ «Средняя общеобразовательная школа №2 имени Героя Советского Союза П.И.Орлов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редняя общеобразовательная школа № 3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ОУ «Средняя общеобразовательная школа № 8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ОУ «Средняя общеобразовательная школа №9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ОУ «Средняя общеобразовательная школа №11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редняя общеобразовательная школа №22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У «Средняя общеобразовательная школа № 27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ОУ «Средняя общеобразовательная школа №28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редняя общеобразовательная школа № 33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редняя общеобразовательная школа № 35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редняя общеобразовательная школа с углубленным изучением отдельных предметов № 36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редняя общеобразовательная школа № 37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szCs w:val="24"/>
              </w:rPr>
              <w:t xml:space="preserve">МОУ "Средняя общеобразовательная школа с углубленным изучением отдельных предметов №38"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редняя общеобразовательная школа № 41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Никола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БОУ РМ «Саранская общеобразовательная школа-интернат для детей с нарушениями слух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БОУ «Турген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БОУ РМ «Ардатовская общеобразовательная школа-интернат для детей с нарушениями зрения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юрь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Атюрьевская средняя общеобразовательная школа № 1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яш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Атяш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ьшеберезник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Большеберезник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бе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Дубенская средняя общеобразовательная школа</w:t>
            </w:r>
            <w:r>
              <w:rPr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ьник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Лицей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убово-Поля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Явас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убово-Поля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Зубово-Полянская средняя общеобразовательная школа им. Героя Советского Союза И.Г. Парамонов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ар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Инсарская средняя общеобразовательная школа №1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ар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Инсарская средняя общеобразовательная школа №2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Ичалк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</w:rPr>
              <w:t>МОБУ «Ичалк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чалк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 xml:space="preserve">МОБУ «Оброченская </w:t>
            </w:r>
            <w:r>
              <w:rPr>
                <w:szCs w:val="24"/>
              </w:rPr>
              <w:t>средняя общеобразовательная школа</w:t>
            </w:r>
            <w:r>
              <w:rPr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чалк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БУ «Рождестве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чалк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БУ «Смольне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адошк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ru-RU"/>
              </w:rPr>
              <w:t xml:space="preserve">МБОУ «Кадошкинская </w:t>
            </w:r>
            <w:r>
              <w:rPr>
                <w:szCs w:val="24"/>
              </w:rPr>
              <w:t>средняя общеобразовательная школа</w:t>
            </w:r>
            <w:r>
              <w:rPr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вылк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БОУ «Ковылкинская средняя общеобразовательная школа №2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вылк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Ковылкинская средняя общеобразовательная школа №3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вылк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«Ковылкинская средняя общеобразовательная школа имени Героя Советского Союза М.Г. Гуреев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вылк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 xml:space="preserve">МБОУ «Кочелаевская </w:t>
            </w:r>
            <w:r>
              <w:rPr>
                <w:szCs w:val="24"/>
              </w:rPr>
              <w:t>средняя общеобразовательная школа</w:t>
            </w:r>
            <w:r>
              <w:rPr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вылк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Троицкая средняя общеобразовательная школа имени Героя Советского Союза А.Г.Котов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кур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Кочкур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кур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Семилей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нослобод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Мордовскопарки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нослобод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Сиви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нослобод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БОУ «Гуменская </w:t>
            </w:r>
            <w:r>
              <w:rPr>
                <w:szCs w:val="24"/>
                <w:lang w:eastAsia="ru-RU"/>
              </w:rPr>
              <w:t>средняя общеобразовательная школ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нослобод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Кулик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нослобод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Новокарьг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нослобод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>МБОУ «Селищ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нослобод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МБОУ «Учхоз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Лямбир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У «Аксен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Лямбир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У «Атемар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ямбир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Первомай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одан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Ромодановская средняя общеобразовательная школа № 2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одан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Ромодановская средняя общеобразовательная школа № 3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уза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БОУ «Средняя общеобразовательная школа № 5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за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Средняя общеобразовательная школа № 7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уза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БОУ «Средняя общеобразовательная школа №9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уза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БОУ «Средняя общеобразовательная школа №10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уза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БОУ «Средняя общеобразовательная школа №17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за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Левже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шайг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Новоакш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шайг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Новотроиц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шайг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тарошайг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ник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Темниковская средняя общеобразовательная школа №1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емник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БОУ «Темниковская средняя общеобразовательная школа имени Героя Советского Союза А.И.Семикова» </w:t>
            </w:r>
          </w:p>
        </w:tc>
      </w:tr>
      <w:tr>
        <w:trPr>
          <w:trHeight w:val="4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ньгуш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Теньгуш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орбе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БОУ «Торбеевская средняя общеобразовательная школа №1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орбе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БОУ «Торбеевская средняя общеобразовательная школа №3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орбе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БОУ «Жук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мз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БОУ «Чамзинская средняя общеобразовательная школа №2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мз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Комсомольская средняя общеобразовательная школа № 1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мз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Комсомольская средняя общеобразовательная школа № 3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60"/>
      <w:ind w:left="0" w:right="0" w:firstLine="567"/>
      <w:jc w:val="both"/>
    </w:pPr>
    <w:rPr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szCs w:val="24"/>
    </w:rPr>
  </w:style>
  <w:style w:type="paragraph" w:styleId="Style27">
    <w:name w:val="Абзац списка"/>
    <w:basedOn w:val="Normal"/>
    <w:qFormat/>
    <w:pPr>
      <w:widowControl w:val="false"/>
      <w:ind w:left="720" w:right="0" w:hanging="0"/>
    </w:pPr>
    <w:rPr>
      <w:rFonts w:eastAsia="Andale Sans UI;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8:00Z</dcterms:created>
  <dc:creator>user</dc:creator>
  <dc:description/>
  <cp:keywords/>
  <dc:language>en-US</dc:language>
  <cp:lastModifiedBy>Metodist002</cp:lastModifiedBy>
  <cp:lastPrinted>2023-05-19T15:18:00Z</cp:lastPrinted>
  <dcterms:modified xsi:type="dcterms:W3CDTF">2024-08-07T07:46:00Z</dcterms:modified>
  <cp:revision>20</cp:revision>
  <dc:subject/>
  <dc:title/>
</cp:coreProperties>
</file>