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Республики Мордовия, реализующих профориентационный минимум на </w:t>
      </w:r>
      <w:r>
        <w:rPr>
          <w:b/>
          <w:sz w:val="28"/>
          <w:szCs w:val="28"/>
          <w:u w:val="single"/>
        </w:rPr>
        <w:t>продвинутом уровн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12"/>
        <w:gridCol w:w="6449"/>
      </w:tblGrid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Лицей № 4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№5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Лицей №7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ОУ «Средняя общеобразовательная школа №10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Гимназия № 1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Центр образования «Высота» средняя общеобразовательная школа №15 имени Героя Советского Союза М.П. Девятае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с углубленным изучением отдельных предметов № 16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У «Центр образования «Тавла» - Средняя общеобразовательная школа №17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У «Средняя общеобразовательная школа с углубленным изучением отдельных предметов №18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Гимназия № 19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Гимназия №20 им. Героя Советского Союза В.Б. Мирон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Гимназия №23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с углубленным изучением отдельных предметов № 24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У «Лицей №25 имени Героя Советского Союза В.Ф. Маргел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Лицей №26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У «Гимназия №29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с углубленным изучением отдельных предметов № 30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Лицей №3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ОУ «Средняя общеобразовательная школа с углубленным изучением отдельных предметов № 3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 школа с углубленным изучением отдельных предметов №39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Средняя общеобразовательная школа № 40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Лицей № 43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ОУ «Луховский лицей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«Ялгин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родской округ Саранс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БОУ РМ «Республиканский лицей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Ардат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МБОУ «Ардатовская средняя общеобразовательная школа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яш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Поселковская средняя школа №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яш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Поселковская средняя школа №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о-Поля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Зубово-Полянская гимназ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Гимназия №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овылк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Ковылкинская средняя общеобразовательная школа №4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Краснослободский многопрофильный лицей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БОУ «Образовательный центр «Краснослободская средняя общеобразовательная школа №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слобод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расноподгорная СОШ имени Героя Социалистического Труда П.М. Волков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«Лямбирская средняя общеобразовательная школа № 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ямбирская средняя общеобразовательная школа № 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Берсеневская средняя общеобразовательная школ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мбир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БОУ «Большеелховская средняя общеобразовательная школа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омодано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МБОУ «Ромодановская средняя общеобразовательная школа №1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Гимназия №1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ицей № 4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Центр образования – Средняя общеобразовательная школа №12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заев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Средняя общеобразовательная школа №8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Лицей № 1» р.п. Чамзин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мзинский муниципальный район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«Комсомольская средняя общеобразовательная школа № 2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sz w:val="24"/>
    </w:rPr>
  </w:style>
  <w:style w:type="character" w:styleId="Style20">
    <w:name w:val="Нижний колонтитул Знак"/>
    <w:qFormat/>
    <w:rPr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60"/>
      <w:ind w:left="0" w:right="0" w:firstLine="567"/>
      <w:jc w:val="both"/>
    </w:pPr>
    <w:rPr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>
      <w:szCs w:val="24"/>
    </w:rPr>
  </w:style>
  <w:style w:type="paragraph" w:styleId="Style27">
    <w:name w:val="Абзац списка"/>
    <w:basedOn w:val="Normal"/>
    <w:qFormat/>
    <w:pPr>
      <w:widowControl w:val="false"/>
      <w:ind w:left="720" w:right="0" w:hanging="0"/>
    </w:pPr>
    <w:rPr>
      <w:rFonts w:eastAsia="Andale Sans UI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9:00Z</dcterms:created>
  <dc:creator>user</dc:creator>
  <dc:description/>
  <cp:keywords/>
  <dc:language>en-US</dc:language>
  <cp:lastModifiedBy>Metodist002</cp:lastModifiedBy>
  <cp:lastPrinted>2023-05-19T15:18:00Z</cp:lastPrinted>
  <dcterms:modified xsi:type="dcterms:W3CDTF">2024-08-07T07:52:00Z</dcterms:modified>
  <cp:revision>12</cp:revision>
  <dc:subject/>
  <dc:title/>
</cp:coreProperties>
</file>