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 о региональном конкурсе рисунк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Фестиваль профессий»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ложение о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спубликанском конкурсе рисунков «Фестиваль профессий» (далее – Конкурс) определяет цель, задачи, участников Конкурса, порядок организации и проведения, требования, предъявляемые к конкурсным работам, критерии оценки работ, порядок определения победителей и призеров, процедуру награждение участников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Конкурса является Государственное бюджетное учреждение дополнительного профессионального образования Республики Мордовия «Центр непрерывного повышения профессионального мастерства педагогических работников – «Педагог 13.ру» (далее – ЦНППМ «Педагог 13.ру»).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кур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авлен на создание мотивационной среды для успешного профессионального самоопределения обучающихся (в том числе с ограниченными возможностями здоровья (далее – ОВЗ) и детей-инвалидов).</w:t>
      </w:r>
    </w:p>
    <w:p>
      <w:pPr>
        <w:pStyle w:val="Normal"/>
        <w:tabs>
          <w:tab w:val="clear" w:pos="720"/>
          <w:tab w:val="left" w:pos="1276" w:leader="none"/>
        </w:tabs>
        <w:spacing w:lineRule="auto" w:line="3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 и задачи Конкурс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0"/>
        <w:ind w:left="999" w:hanging="432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1. Цель 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позитивной мотивации обучающихся (в том числе с ОВЗ и инвалидностью) к выбору профессии и социально-трудовой адап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0"/>
        <w:ind w:left="999" w:hanging="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2. Задачи:</w:t>
      </w:r>
    </w:p>
    <w:p>
      <w:pPr>
        <w:pStyle w:val="Normal"/>
        <w:tabs>
          <w:tab w:val="clear" w:pos="720"/>
          <w:tab w:val="left" w:pos="993" w:leader="none"/>
          <w:tab w:val="left" w:pos="2920" w:leader="none"/>
          <w:tab w:val="left" w:pos="5120" w:leader="none"/>
          <w:tab w:val="left" w:pos="5660" w:leader="none"/>
          <w:tab w:val="left" w:pos="800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‒ 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изаций по профессиональной ориентации обучающихся (в том числе с ОВЗ и инвалидностью);</w:t>
      </w:r>
    </w:p>
    <w:p>
      <w:pPr>
        <w:pStyle w:val="Normal"/>
        <w:tabs>
          <w:tab w:val="clear" w:pos="720"/>
          <w:tab w:val="left" w:pos="993" w:leader="none"/>
          <w:tab w:val="left" w:pos="2920" w:leader="none"/>
          <w:tab w:val="left" w:pos="5120" w:leader="none"/>
          <w:tab w:val="left" w:pos="5660" w:leader="none"/>
          <w:tab w:val="left" w:pos="800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мотивационной среды для обучающихся (в том числе с ОВЗ и инвалидностью) для профессионального самоопределения и реализации своего личностного и творческого потенциала.</w:t>
      </w:r>
    </w:p>
    <w:p>
      <w:pPr>
        <w:pStyle w:val="Normal"/>
        <w:tabs>
          <w:tab w:val="clear" w:pos="720"/>
          <w:tab w:val="left" w:pos="993" w:leader="none"/>
          <w:tab w:val="left" w:pos="2920" w:leader="none"/>
          <w:tab w:val="left" w:pos="5120" w:leader="none"/>
          <w:tab w:val="left" w:pos="5660" w:leader="none"/>
          <w:tab w:val="left" w:pos="8000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Участники Конкурса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участию в Конкурсе приглашаются </w:t>
      </w:r>
      <w:bookmarkStart w:id="0" w:name="_Hlk188004355"/>
      <w:r>
        <w:rPr>
          <w:rFonts w:eastAsia="Times New Roman" w:cs="Times New Roman" w:ascii="Times New Roman" w:hAnsi="Times New Roman"/>
          <w:sz w:val="28"/>
          <w:szCs w:val="28"/>
        </w:rPr>
        <w:t>обучающиеся 6-11-х классов (в том числе с ОВЗ и инвалидностью) общеобразовательных организаций Республики Мордовия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>. Участие в Конкурсе является добровольным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 Порядок организации и проведения Конкурса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Непосредственное руководство проведением Конкурса осуществляет Оргкомитет, формируемый Организатором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К функциям Оргкомитета относя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134" w:leader="none"/>
        </w:tabs>
        <w:ind w:left="0" w:firstLine="708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и установление регламента и сроков проведения Конкурс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134" w:leader="none"/>
        </w:tabs>
        <w:ind w:left="0" w:firstLine="708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документации Конкурс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134" w:leader="none"/>
          <w:tab w:val="left" w:pos="1323" w:leader="none"/>
        </w:tabs>
        <w:ind w:left="0" w:firstLine="708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едение итогов и награждение победителей и призёров Конкурс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323" w:leader="none"/>
        </w:tabs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Для участия в Конкурсе принимаются следующие документы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134" w:leader="none"/>
          <w:tab w:val="left" w:pos="1323" w:leader="none"/>
        </w:tabs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ка на участие в конкурсе по ссылке: </w:t>
      </w:r>
      <w:hyperlink r:id="rId2">
        <w:bookmarkStart w:id="1" w:name="_Hlk188004488"/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forms.yandex.ru/u/678a0107f47e73959e80ad91/</w:t>
        </w:r>
      </w:hyperlink>
      <w:bookmarkEnd w:id="1"/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проводительный бланк в распечатанном виде (Приложение 1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134" w:leader="none"/>
          <w:tab w:val="left" w:pos="1323" w:leader="none"/>
        </w:tabs>
        <w:ind w:left="0" w:firstLine="708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дожественные работы, выполненные в любой технике (акварель, карандаш, гуашь, масло, пастель и др.) в книжном или альбомном формате А4, А3, А2 по номинация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Профессия будущего»</w:t>
      </w:r>
      <w:r>
        <w:rPr>
          <w:rFonts w:cs="Times New Roman" w:ascii="Times New Roman" w:hAnsi="Times New Roman"/>
          <w:sz w:val="28"/>
          <w:szCs w:val="28"/>
        </w:rPr>
        <w:t xml:space="preserve"> (изображение профессии, не существующей на настоящий момент, но которая может появиться в будущем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Профессия прошлого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рофессии, ушедшие в прошлое, в историю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Профессия моей мечт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изображение своей будущей профессии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Герои труд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ортретные зарисовки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«Профессии моей семьи» </w:t>
      </w:r>
      <w:r>
        <w:rPr>
          <w:rFonts w:eastAsia="Times New Roman" w:cs="Times New Roman" w:ascii="Times New Roman" w:hAnsi="Times New Roman"/>
          <w:sz w:val="28"/>
          <w:szCs w:val="28"/>
        </w:rPr>
        <w:t>(изображение одного представителя семьи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Герои – защитники Отечества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Конкурс проводится в два этапа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ервый эта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бор заявок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готовка и предоставление работ в оргкомитет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с 10.02.2025 г. по 21.02.2025 г.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торой эта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кспертиза и оценка конкурсных работ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24.02.2025 г. по 28.02.2025 г.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3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</w:t>
      </w:r>
      <w:bookmarkStart w:id="2" w:name="_Hlk188004558"/>
      <w:r>
        <w:rPr>
          <w:rFonts w:eastAsia="Times New Roman" w:cs="Times New Roman" w:ascii="Times New Roman" w:hAnsi="Times New Roman"/>
          <w:sz w:val="28"/>
          <w:szCs w:val="28"/>
        </w:rPr>
        <w:t xml:space="preserve"> Прием конкурсных работ осуществляетс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о адре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430027, Республика Мордовия, г. Саранск, ул. Транспортная 19, кабинет 307. </w:t>
      </w:r>
      <w:bookmarkEnd w:id="2"/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2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бования к конкурсным работам и критерии оценив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выполняется одним автором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 подаёт на конкурс не более 1 работы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 содержание представленных конкурсных материалов и правильность заполнения данных в заявке (ФИО, должность и т. д.) несет ответственность педагог, обеспечивающий педагогическое сопровождение участника Конкурса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ные работы оцениваются по следующим критерия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179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ие конкурсной работы заявленной номинации (максимально 5 балло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179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дейный замысел (максимально 10 балло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179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удожественные подходы (максимально 10 балло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18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ультура оформления конкурсной работы (максимально 5 баллов)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тоги Конкурс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ертизу и оценку конкурсных работ осуществляет жюри Конкурса, состоящее из ведущих региональных специалистов в области педагогики, психологии, работы с молодежью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итогам Конкурса в каждой номинации определяется победитель (1 место) и призеры (2 и 3 места)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юри сохраняет за собой право отстранения конкурсной работы от участия в Конкурсе, если она не соответствует предъявляемым требованиям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Times New Roman" w:ascii="Times New Roman" w:hAnsi="Times New Roman"/>
          <w:sz w:val="28"/>
          <w:szCs w:val="28"/>
        </w:rPr>
        <w:t>По итогам Конкурса в каждой номинации определяется победитель и призеры. Общее количество баллов в отношении работ каждого участника вычисляется путем суммирования баллов по каждому критерию. Победителем становится конкурсант, набравший наибольшее количество баллов в номинации. Два участника, набравших наибольшее количество баллов после победителя, становятся призерами в номинаци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решению жюри Конкурса при совпадении итоговых баллов возможно увеличение квоты победителей и призеров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бедители и призеры Конкурса награждаются дипломам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и Конкурса получают именные сертификаты. 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тоги Конкурса публикуются на официальном сайте ГБУ ДПО РМ «Центр непрерывного повышения профессионального мастерства педагогических работников – «Педагог 13.ру»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edagog13.edurm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в открытой группе ВКонтакте, в социальной сети ЦНППМ «Педагог 13.ру», в средствах массовой информ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40" w:right="846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Контактная информация: </w:t>
      </w:r>
      <w:r>
        <w:rPr>
          <w:rFonts w:eastAsia="Times New Roman" w:cs="Times New Roman" w:ascii="Times New Roman" w:hAnsi="Times New Roman"/>
          <w:bCs/>
          <w:i/>
          <w:sz w:val="26"/>
        </w:rPr>
        <w:t>430027, г. Саранск, ул. Транспортная, 19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i/>
          <w:i/>
          <w:sz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</w:rPr>
        <w:t>Тел</w:t>
      </w:r>
      <w:r>
        <w:rPr>
          <w:rFonts w:eastAsia="Times New Roman" w:cs="Times New Roman" w:ascii="Times New Roman" w:hAnsi="Times New Roman"/>
          <w:b/>
          <w:bCs/>
          <w:i/>
          <w:sz w:val="26"/>
          <w:lang w:val="en-US"/>
        </w:rPr>
        <w:t>.:</w:t>
      </w:r>
      <w:r>
        <w:rPr>
          <w:rFonts w:eastAsia="Times New Roman" w:cs="Times New Roman" w:ascii="Times New Roman" w:hAnsi="Times New Roman"/>
          <w:bCs/>
          <w:i/>
          <w:sz w:val="26"/>
          <w:lang w:val="en-US"/>
        </w:rPr>
        <w:t xml:space="preserve"> 8-927-184-61-97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i/>
          <w:i/>
          <w:sz w:val="26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6"/>
          <w:lang w:val="en-US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i/>
            <w:sz w:val="26"/>
            <w:lang w:val="en-US"/>
          </w:rPr>
          <w:t>proforient@e-mordovia.ru</w:t>
        </w:r>
      </w:hyperlink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Официальный сайт: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sz w:val="26"/>
          </w:rPr>
          <w:t>https://pedagog13.edurm.ru/</w:t>
        </w:r>
      </w:hyperlink>
      <w:r>
        <w:br w:type="page"/>
      </w:r>
    </w:p>
    <w:p>
      <w:pPr>
        <w:pStyle w:val="Normal"/>
        <w:spacing w:lineRule="atLeast" w:line="0"/>
        <w:ind w:left="2460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ложение 2</w:t>
      </w:r>
    </w:p>
    <w:p>
      <w:pPr>
        <w:pStyle w:val="Normal"/>
        <w:spacing w:lineRule="atLeast" w:line="0"/>
        <w:ind w:left="2460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проводительный бланк к работ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tbl>
      <w:tblPr>
        <w:tblW w:w="96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933"/>
      </w:tblGrid>
      <w:tr>
        <w:trPr>
          <w:trHeight w:val="45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ИО участник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ласс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оминаци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звание работ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лное наименование образовательной организации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омер телефона участник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дрес электронной почты участник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ФИО учителя, </w:t>
            </w:r>
            <w:bookmarkStart w:id="3" w:name="_Hlk188016276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еспечивающего педагогическое сопровождение участника Конкурса</w:t>
            </w:r>
            <w:bookmarkEnd w:id="3"/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олжность учител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омер телефона учител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Электронная почта учител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sectPr>
      <w:type w:val="continuous"/>
      <w:pgSz w:w="11906" w:h="16838"/>
      <w:pgMar w:left="1440" w:right="846" w:gutter="0" w:header="0" w:top="113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sz w:val="2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8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>
        <w:sz w:val="2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>
        <w:sz w:val="28"/>
        <w:rFonts w:eastAsia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69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0" w:hanging="360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60" w:hanging="720"/>
      </w:pPr>
      <w:rPr>
        <w:sz w:val="28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0" w:hanging="720"/>
      </w:pPr>
      <w:rPr>
        <w:sz w:val="28"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00" w:hanging="720"/>
      </w:pPr>
      <w:rPr>
        <w:sz w:val="28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30" w:hanging="1080"/>
      </w:pPr>
      <w:rPr>
        <w:sz w:val="28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00" w:hanging="1080"/>
      </w:pPr>
      <w:rPr>
        <w:sz w:val="28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30" w:hanging="1440"/>
      </w:pPr>
      <w:rPr>
        <w:sz w:val="28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00" w:hanging="1440"/>
      </w:pPr>
      <w:rPr>
        <w:sz w:val="28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9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6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9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6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90" w:hanging="180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20" w:hanging="21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69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1z0">
    <w:name w:val="WW8Num21z0"/>
    <w:qFormat/>
    <w:rPr>
      <w:rFonts w:eastAsia="Times New Roman"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Andale Sans UI;Calibri" w:cs="Times New Roman"/>
      <w:i/>
      <w:iCs/>
      <w:kern w:val="2"/>
      <w:sz w:val="28"/>
      <w:szCs w:val="28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Xphmenubutton">
    <w:name w:val="x-ph__menu__button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;Calibri" w:cs="Times New Roman"/>
      <w:i/>
      <w:iCs/>
      <w:kern w:val="2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8a0107f47e73959e80ad91/" TargetMode="External"/><Relationship Id="rId3" Type="http://schemas.openxmlformats.org/officeDocument/2006/relationships/hyperlink" Target="https://pedagog13.edurm.ru/" TargetMode="External"/><Relationship Id="rId4" Type="http://schemas.openxmlformats.org/officeDocument/2006/relationships/hyperlink" Target="mailto:proforient@e-mordovia.ru" TargetMode="External"/><Relationship Id="rId5" Type="http://schemas.openxmlformats.org/officeDocument/2006/relationships/hyperlink" Target="https://pedagog13.edur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31:00Z</dcterms:created>
  <dc:creator>dmitS</dc:creator>
  <dc:description/>
  <cp:keywords/>
  <dc:language>en-US</dc:language>
  <cp:lastModifiedBy>User</cp:lastModifiedBy>
  <cp:lastPrinted>2025-01-17T15:16:00Z</cp:lastPrinted>
  <dcterms:modified xsi:type="dcterms:W3CDTF">2025-01-20T09:14:00Z</dcterms:modified>
  <cp:revision>79</cp:revision>
  <dc:subject/>
  <dc:title/>
</cp:coreProperties>
</file>