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ДПО РМ «Центр непрерывного повышения профессионального мастерства педагогических работников – «Педагог 13.ру» сообщает о проведении цифрового ГТО в общеобразовательных организациях Республики Мордовия в рамках реализации проекта в сфере образования «Непрерывная система развития навыков цифровой экономики для учащихся образовательных организаций («Алгоритмика»)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овое ГТО проводится среди обучающихся, участвующих в проекте «Непрерывная система развития навыков цифровой экономики для учащихся образовательных организаций («Алгоритмика»)» и среди обучающихся 1-11 классов всех общеобразовательных учреждений Республики Мордовия в очном формате в целях дополнительного инструмента определения уровня освоения цифровых компетенций обучающихся каждой общеобразовательной организации, выявления группы навыков, формированию которых необходимо уделить особое внимание в образовательном процесс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состоится в период с 20 по 31 октяб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ые условия участия указаны в Приложен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приглашаются школьники с 1 по 11 класс - в соответствии с оформленной заявкой в ГК Просвещение на приобретение лиценз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зможно только с компьютеров и ноутб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информация по авторизации и регистрации школь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ы, которые участвуют в курсе внеурочной деятельности на платформе Алгоритмики, авторизируются на сайте по логину и паролю от платформы Алгорит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стальные школьники проходят открыт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 по ЦГТО во в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для 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для 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для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пка с материалами для педагогов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360.yandex.ru/d/zfr5PITrbGL2d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lgoday.ru/gto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поддержка будет работать по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gto@alg.tea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 и обучающихся, которые будут принимать участие в оценке, определяет общеобразовательная организация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участия: с 8:00 до 20:00 местного времени. Время проведения занятия школа выбирает самостоя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360.yandex.ru/d/zfr5PITrbGL2dA" TargetMode="External"/><Relationship Id="rId3" Type="http://schemas.openxmlformats.org/officeDocument/2006/relationships/hyperlink" Target="https://algoday.ru/gto" TargetMode="External"/><Relationship Id="rId4" Type="http://schemas.openxmlformats.org/officeDocument/2006/relationships/hyperlink" Target="mailto:gto@alg.te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48:00Z</dcterms:created>
  <dc:creator>User</dc:creator>
  <dc:description/>
  <cp:keywords/>
  <dc:language>en-US</dc:language>
  <cp:lastModifiedBy>User</cp:lastModifiedBy>
  <dcterms:modified xsi:type="dcterms:W3CDTF">2025-10-16T10:01:00Z</dcterms:modified>
  <cp:revision>2</cp:revision>
  <dc:subject/>
  <dc:title/>
</cp:coreProperties>
</file>