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межрегиональном конкурсе на лучший комик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жарам – НЕТ!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рганизаторами Конкурса являются Главное управление МЧС России по Республике Мордовия, Администрация Рузаевского муниципального района, АНО  «Многогранная Мордовия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курс проводится в преддверии ежегодного тематического мероприятия, посвящённого безопасности жизнедеятельности населения, направленного на предупреждение пожаров и чрезвычайных ситуаций</w:t>
        <w:br/>
        <w:t>«Пожарам – нет!», которое пройдёт 19 мая 2024 года в Рузаевском муниципальном районе, база отдыха «Карельская»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с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орм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одимых конкурсах в преддверии ежегодного тематического мероприятия, посвящённого безопасности жизнедеятельности населения, «Пожарам – нет!» размещена в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пп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онтакте «Пожарам-нет!» и АНО «Многогранная Мордовия».</w:t>
      </w:r>
    </w:p>
    <w:p>
      <w:pPr>
        <w:pStyle w:val="Normal"/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одрастающего поколения к проблемам, связанными с пожарами, и охраны от них природы и б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:</w:t>
      </w:r>
    </w:p>
    <w:p>
      <w:pPr>
        <w:pStyle w:val="Normal"/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культуру безопасности жизнедеятельности в детской и молодежной среде;</w:t>
      </w:r>
    </w:p>
    <w:p>
      <w:pPr>
        <w:pStyle w:val="Normal"/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ая ориентация подростков, привитие интереса к профессии пожарного и спасате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её социальной знач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0"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 поощрить способных детей;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реди подрастающего поколения правил безопасного поведения в лесу и в быту;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left="0" w:right="-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творческой инициати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и подро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влечение их в творческую деятельность в области формирования культуры безопасности жизне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ы природы и обеспечения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пуляризац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бровольческой деятельности детей и молодежи.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1. Участники Конкурса: обучающиеся 1 – 11 классов общеобразовательных организаций, организаций дополнительного образования, детских домов, специальных (коррекционных) образовательных учреждений, независимо от организационно-правовой форм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 На Конкурс принимаются индивидуальные работы (от одного автора – одна работа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3. Участие в Конкурсе бесплатно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озраст участников Конкурса от 7 до 18 дети дел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ные группы: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возрастная группа – 1-4 классы;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 возрастная группа – 5-8 классы;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 возрастная группа – 9-11 класс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Требования к конкурсным работам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принимаются произведения только собственного сочинения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Работа должна быть полностью выполнена самостоятельно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уже имеющегося в интернете материала запрещается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нимаются только завершенные оригинальные произведения, отвечающие целям и задачам проведения Конкурса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аботой считается рисованная история-комикс с числом полос (страниц комикса) от 1 до 5 (без учета обложки) формата А4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Требования к Работе и ее оформлению: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теме Конкурса;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должна быть завершенной (незавершенные работы к участию в Конкурсе не допускаются);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ое содержание (текст и рисунок)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-белое и/или цветное исполнение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хники выполнения работы на усмотрение автора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может быть рисованной от руки, с помощью компьютерных программ или совмещать рисунок от руки и доработку в компьютерной программе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Работы принима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лько в бумажном вид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Работы в электронном ви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Каждая работа долж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ть заявку на участие в конкурсе в печатном виде в формате Во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1)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а на участие в конкурсе направляется вместе с конкурсной работой отдельным файлом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o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fire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13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s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yandex.ru</w:t>
        </w:r>
      </w:hyperlink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явке указывается следующая информация: фамилия, имя участника Конкурса; возраст; название работы; наименование образовательной организации, с указанием населенного пункта; фамилия, имя, отчество руководителя; контакты руководителя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8. Присланные рабо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 рецензируются и не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рганизаторы оставляют за собой право использовать работы для оформления некоммерческих выставок и иных носителей, с обязательным указанием авторства, без дополнительного согласия и без уплаты какого-либо вознаграждения, а также без ограничения по срокам использовани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Работы, присланные на другие электронные адреса, рассмотрены не буду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Жюри Конкурс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остав жюри входят представители организаторов Конкурс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Жюри осуществляет оценку работ, представленных на Конкур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Критерии оценк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работы условиям Положения и заявленной тем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работы возрасту участни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выполнения и оформления работ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аторство и оригинальнос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юри определяет открытым голосованием победителей Конкурса (занявших I, II, III места) в номинациях и возрастных группах, обозначенных настоящим Положение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Жюри имеет право выделить дополнительные номинации.</w:t>
      </w:r>
    </w:p>
    <w:p>
      <w:pPr>
        <w:pStyle w:val="Normal"/>
        <w:spacing w:lineRule="auto" w:line="240" w:before="0" w:after="0"/>
        <w:ind w:left="720" w:right="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рядок проведения Конкурс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Сроки проведения Конкурс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13.02.2024 г. по 01.04.2024 г. – приём конкурсных работ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01.04.2024 г. по 20.04.2024 г. – оценка конкурсных работ членами жюри, определение победите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30.04.2024 г. по 16.05.2024 г. – размещение итогов Конкурса в группе </w:t>
      </w:r>
      <w:r>
        <w:rPr>
          <w:rFonts w:cs="Times New Roman" w:ascii="Times New Roman" w:hAnsi="Times New Roman"/>
          <w:color w:val="333333"/>
          <w:sz w:val="28"/>
          <w:szCs w:val="28"/>
        </w:rPr>
        <w:t>ВКонтакте «Пожарам-нет!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8.05.2024 г. – выставка работ на Дне защиты населения от стихийных бедствий в Рузаевском муниципальном районе, награждение победителей Конкурс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ункты приема работ в подразделениях пожарной охраны по следующим адресам:</w:t>
      </w:r>
      <w:bookmarkStart w:id="1" w:name="_GoBack1"/>
      <w:bookmarkEnd w:id="1"/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Саранск, ул. Фурманова, д. 15Б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Рузаевка, ул. 40 лет Победы, д. 8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во-Полянский район, п.г.т. Зубова Поляна, ул. Парковая, д. 30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Краснослободск, ул. Карла Маркса, д. 21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вылкино, ул. Советская, д. 11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. Ардатов, ул. Ленинская, д. 85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.п. Атяшево, пер. Советский, д. 2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 Большое Игнатово, ул. Советская, д. 27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мзинский район,р.п. Комсомольский, ул. Парковая, д. 3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 Большие Березники, ул. Ленина, д. 8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 Дубенки, ул. Бровцева, д. 138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Темников, ул. Октябрьская, д. 26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Теньгушево, ул. Ленина, д. 123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. Ромоданово, ул. Полежаева, д. 33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 Ичалки, ул. Первомайская, д. 17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. Лямбирь,ул. Советская, д. 1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Работы, предоставленные после указанного срок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рассматриваютс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обедители награждаются призами на ежегодном мероприятии «Пожарам – НЕТ!» в Рузаевском муниципальном районе, участники награждаются дипломами участника в электронном вид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Работы, отмеченные по итогам Конкурса дипломами I, II, III степени, участвуют в выстав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будет проходить 19мая 2024 года в Рузаевском муниципальном районе (база отдыха «Карельская»)на Дне защиты населения от стихийных бедств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Тематика работ, представляемых на Конкурс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 – друг, огонь – враг!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атель и пожарный – профессии героические!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ый-доброволец: вчера, сегодня, завт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и их предупреждени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в условиях чрезвычайных ситуаций, оказание помощи пострадавши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в быту, в лесу, на производстве и т.д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равил безопасности жизнедеятельности, являющиеся причинами возникновения чрезвычайных ситуац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 и юмор в спасательном деле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аварийно-спасательных служб, а также другие направления спасания людей (детей) и материальных ценност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ироды, леса и их обитателей от пожаров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Контактная информация</w:t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гаева Елена: 8951340095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бразец заявки участника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6"/>
        <w:gridCol w:w="2406"/>
        <w:gridCol w:w="1208"/>
        <w:gridCol w:w="2335"/>
        <w:gridCol w:w="2206"/>
        <w:gridCol w:w="1905"/>
        <w:gridCol w:w="1985"/>
        <w:gridCol w:w="22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zh-CN" w:bidi="hi-IN"/>
              </w:rPr>
              <w:t>ФИ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О участ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Возраст,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Название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Наименование образовательной орган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zh-CN" w:bidi="hi-IN"/>
              </w:rPr>
              <w:t>Ф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ИО руководителя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Контакты руководителя (номер телефона, электронная почта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.fire13rus@yandex.ru" TargetMode="External"/><Relationship Id="rId3" Type="http://schemas.openxmlformats.org/officeDocument/2006/relationships/hyperlink" Target="mailto:no.fire13rus@yandex.ru" TargetMode="External"/><Relationship Id="rId4" Type="http://schemas.openxmlformats.org/officeDocument/2006/relationships/hyperlink" Target="mailto:no.fire13rus@yandex.ru" TargetMode="External"/><Relationship Id="rId5" Type="http://schemas.openxmlformats.org/officeDocument/2006/relationships/hyperlink" Target="mailto:no.fire13rus@yandex.ru" TargetMode="External"/><Relationship Id="rId6" Type="http://schemas.openxmlformats.org/officeDocument/2006/relationships/hyperlink" Target="mailto:no.fire13rus@yandex.ru" TargetMode="External"/><Relationship Id="rId7" Type="http://schemas.openxmlformats.org/officeDocument/2006/relationships/hyperlink" Target="mailto:no.fire13rus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0:00Z</dcterms:created>
  <dc:creator>Пользователь Windows</dc:creator>
  <dc:description/>
  <dc:language>en-US</dc:language>
  <cp:lastModifiedBy/>
  <cp:lastPrinted>2024-01-30T17:03:00Z</cp:lastPrinted>
  <dcterms:modified xsi:type="dcterms:W3CDTF">2024-02-19T09:3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