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гиональном конкурсе эссе профориентационной направленности «Профессия моей мамы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ом конкурсе эссе профориентационной направленности «Профессия моей мамы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и организаторо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– «Педагог 13.ру»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</w:t>
      </w:r>
      <w:bookmarkStart w:id="0" w:name="_Hlk128398699"/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позитивной творческой мотивационной среды для успешного профессионального самоопределения обучающихся через продвижения ценностей труда, семьи и семейных профессиональных традиций.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 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ие позитивной творческой мотивационной среды для успешного профессионального самоопределения обучающихся через продвижения ценностей труда, семьи и семейных профессиональных традиций.  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 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имулирования познавательной активности обучающихся, направленной на расширение представлений о профессиях своих родите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 обучающихся к познанию мира професс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чностных, нравственных, эстетических качеств школь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профориентационной компетентности учащих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репление связей поколений в семье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К участию в Конкурсе приглашаются обучающиеся 3-11-х классов  общеобразовательных организаций Республики Мордовия (в том числе, обучающиеся с ОВЗ и дети-инвалиды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4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29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3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 Для участия в Конкурсе приним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 1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се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предоставление конкурсных раб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05.03.2024 г. по 24.03.2023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25.03.2024 г. по 30.03.2024 г.)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 Конкурсные работы принимаются по четырем возрастным номинациям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-4 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9 классы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1 класс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 Заявки на участие в Конкурсе и конкурсные работы в электронном виде направляю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rop.ped13@e-mordovi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(управление реализации образовательных программ для детей ЦНППМ «Педагог 13.ру») (в теме письма указать: «Профессия моей мамы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 подаёт на конкурс не более 1 работ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эссе должно соответствовать заявленной теме, возрастным особенностям участников, цели и задачам Конкурс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боты, заимствованные из Интернета, рассматриваться не будут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несут ответственность педагог-наставник и автор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работы жанру эсс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соответствие содержания эссе теме Конкур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лнота раскрытия темы, содержатель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оследовательность и логичность содерж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выразительность письменной ре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естандартный подход к раскрытию темы (например, юмор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екстовом редакторе MS Word, на листе формата А4, межстрочным интервалом 1,5. Шрифт: Times New Roman. Размер шрифта: 14. Объем не более 3 страниц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чинения содержит следующую информацию (Приложение 2)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-настав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филологии, педагогики, работы с молодежью, профори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возрастной категории определяется победитель (1 место) и призеры (2 и 3 мест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для поощрения отдельных участников учредить номин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тмечаются именными сертификатами участни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атериалы, представленные на Конкурс, не возвращаются и не рецензируются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участников Конкурса войдут в итоговый сборник творческих работ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в течение недели после подведения итогов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крытой группе ВКонтакте, в социальной сети ЦНППМ «Педагог 13.ру», в средствах массовой информации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явка на участие в конкурсе сочинений «Профессия моей мамы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мобильного телефона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педагога-наставника, обеспечивающего педагогическое сопровождение участника Конкур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педагога-настав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 мобильного телефона педагога-настав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я о состоянии здоровья обучающегося (норма, ОВЗ, ребенок-инвалид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 непрерывного повышения професс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ства педагогических работников – «Педагог 13.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НКУРС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Я МОЕЙ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обучающихся ___класса  МОУ «____________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ав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4</w:t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urop.ped13@e-mordovia.ru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1</cp:lastModifiedBy>
  <cp:lastPrinted>2017-12-13T16:19:00Z</cp:lastPrinted>
  <dcterms:modified xsi:type="dcterms:W3CDTF">2024-02-26T18:46:00Z</dcterms:modified>
  <cp:revision>173</cp:revision>
  <dc:subject/>
  <dc:title/>
</cp:coreProperties>
</file>