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региональном (с международным участием) конкурсе лучших практик педагогов и руководителей ДОО «Поклонимся великим тем годам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Cs w:val="28"/>
        </w:rPr>
        <w:t xml:space="preserve">1.1. Настоящее Положение определяет цель, задачи, порядок организации и проведения, порядок предоставления конкурсных работ и требования к ним, критерии и принципы оценки конкурсных работ, порядок подведения итогов республиканского </w:t>
      </w:r>
      <w:r>
        <w:rPr>
          <w:bCs/>
          <w:szCs w:val="28"/>
        </w:rPr>
        <w:t xml:space="preserve">конкурса </w:t>
      </w:r>
      <w:r>
        <w:rPr>
          <w:color w:val="000000"/>
          <w:spacing w:val="6"/>
          <w:szCs w:val="28"/>
        </w:rPr>
        <w:t xml:space="preserve">«Поклонимся великим тем годам» среди педагогов и руководителей ДОО </w:t>
      </w:r>
      <w:r>
        <w:rPr>
          <w:szCs w:val="28"/>
        </w:rPr>
        <w:t>(далее – Конкурс)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1.2. Организатор Конкурса: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</w:t>
      </w:r>
      <w:r>
        <w:rPr>
          <w:color w:val="000000"/>
          <w:spacing w:val="2"/>
          <w:szCs w:val="28"/>
        </w:rPr>
        <w:t>«Педагог 13.ру»).</w:t>
      </w:r>
      <w:r>
        <w:rPr>
          <w:szCs w:val="28"/>
        </w:rPr>
        <w:t xml:space="preserve"> Оператор Конкурса: кафедра дошкольного и начального образования ЦНППМ </w:t>
      </w:r>
      <w:r>
        <w:rPr>
          <w:color w:val="000000"/>
          <w:spacing w:val="2"/>
          <w:szCs w:val="28"/>
        </w:rPr>
        <w:t xml:space="preserve">«Педагог 13.ру». </w:t>
      </w:r>
      <w:r>
        <w:rPr>
          <w:bCs/>
          <w:iCs/>
          <w:szCs w:val="28"/>
        </w:rPr>
        <w:t>Общее руководство Конкурсом осуществляет организационный комитет, который регистрирует поступающие материалы,</w:t>
      </w:r>
      <w:r>
        <w:rPr>
          <w:szCs w:val="28"/>
        </w:rPr>
        <w:t xml:space="preserve"> </w:t>
      </w:r>
      <w:r>
        <w:rPr>
          <w:bCs/>
          <w:iCs/>
          <w:szCs w:val="28"/>
        </w:rPr>
        <w:t>систематизирует их в соответствии с номинациями и представляет на экспертизу в жюри; готовит Дипломы и Сертификаты для участников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нсультирование по организационным вопросам осуществляется по электронной почт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kdno.ped13@e-mordovia.ru</w:t>
        </w:r>
      </w:hyperlink>
      <w:r>
        <w:rPr>
          <w:sz w:val="28"/>
          <w:szCs w:val="28"/>
        </w:rPr>
        <w:t>, контактное лицо – Анисимова Татьяна Геннадьев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1.3. Целью Конкурса является </w:t>
      </w:r>
      <w:r>
        <w:rPr>
          <w:szCs w:val="28"/>
        </w:rPr>
        <w:t xml:space="preserve">выявление и популяризация инновационного опыта педагогов и руководителей в вопросах </w:t>
      </w:r>
      <w:r>
        <w:rPr>
          <w:color w:val="000000"/>
          <w:spacing w:val="6"/>
          <w:szCs w:val="28"/>
        </w:rPr>
        <w:t>патриотического и гражданского воспитания детей дошкольного возраста в честь празднования 80-летия Победы в Великой Отечественной войне 1941</w:t>
      </w:r>
      <w:r>
        <w:rPr>
          <w:szCs w:val="28"/>
        </w:rPr>
        <w:t>–</w:t>
      </w:r>
      <w:r>
        <w:rPr>
          <w:color w:val="000000"/>
          <w:spacing w:val="6"/>
          <w:szCs w:val="28"/>
        </w:rPr>
        <w:t>1945 г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1.4. </w:t>
      </w:r>
      <w:r>
        <w:rPr>
          <w:color w:val="000000"/>
          <w:szCs w:val="28"/>
        </w:rPr>
        <w:t>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влечение внимания педагогов и руководителей к вопросам </w:t>
      </w:r>
      <w:r>
        <w:rPr>
          <w:color w:val="000000"/>
          <w:spacing w:val="6"/>
          <w:szCs w:val="28"/>
        </w:rPr>
        <w:t>патриотического и гражданского воспитания детей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выявление и тиражирование эффективных практик проведения мероприятий в честь празднования Победы в Великой Отечественной войне 1941–1945 гг., которые позволяют передать эстафету памяти, показать детям величие и самоотверженность подвига народов России, завоевавших Победу</w:t>
      </w:r>
      <w:r>
        <w:rPr>
          <w:spacing w:val="-1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оставление педагогам возможности проявить себя в организации образовательного процесса с учетом использования исторических материалов борьбы с фашистскими захватчиками в годы Великой Отечественной войн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color w:val="000000"/>
          <w:spacing w:val="-1"/>
          <w:szCs w:val="28"/>
        </w:rPr>
      </w:pPr>
      <w:r>
        <w:rPr>
          <w:spacing w:val="-1"/>
          <w:szCs w:val="28"/>
        </w:rPr>
        <w:t xml:space="preserve">– </w:t>
      </w:r>
      <w:r>
        <w:rPr>
          <w:szCs w:val="28"/>
        </w:rPr>
        <w:t>поддержка инновационного потенциала педагогических работнико</w:t>
      </w:r>
      <w:r>
        <w:rPr>
          <w:color w:val="000000"/>
          <w:szCs w:val="28"/>
        </w:rPr>
        <w:t xml:space="preserve">в </w:t>
      </w:r>
      <w:r>
        <w:rPr>
          <w:szCs w:val="28"/>
        </w:rPr>
        <w:t>и руководителей ДОО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lineRule="auto" w:line="276"/>
        <w:jc w:val="both"/>
        <w:textAlignment w:val="auto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41"/>
        <w:spacing w:lineRule="auto" w:line="276"/>
        <w:ind w:firstLine="851"/>
        <w:jc w:val="center"/>
        <w:rPr/>
      </w:pPr>
      <w:r>
        <w:rPr>
          <w:b/>
          <w:bCs/>
          <w:iCs/>
          <w:sz w:val="28"/>
          <w:szCs w:val="28"/>
        </w:rPr>
        <w:t>2. Порядок организации и проведения Конкурса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rStyle w:val="FontStyle14"/>
          <w:sz w:val="28"/>
          <w:szCs w:val="28"/>
        </w:rPr>
      </w:pPr>
      <w:r>
        <w:rPr>
          <w:bCs/>
          <w:iCs/>
          <w:sz w:val="28"/>
          <w:szCs w:val="28"/>
        </w:rPr>
        <w:t>2.1.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В Конкурсе имеют право принять участие воспитатели, специалисты и руководители образовательных организаций, реализующих образовательные программы дошкольного образования, в соответствии с действующим законодательством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частвовать в конкурсе имеют право как отдельные лица, так и группы лиц (не более двух человек в одной конкурсной работе)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2.2. Сроки проведения конкурса: с 1 марта по 10 мая 2025 год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Конкурс проводится в три этапа: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 этап – прием работ (с 1 марта по 10 апреля 2025 года включительно);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2 этап – оценка работ членами жюри (с 11 апреля по 30 апреля 2025 года);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3 этап – объявление итогов конкурса (с 1 мая по10 мая 2025 года)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 xml:space="preserve">2.3. </w:t>
      </w:r>
      <w:r>
        <w:rPr>
          <w:bCs/>
          <w:iCs/>
          <w:sz w:val="28"/>
          <w:szCs w:val="28"/>
        </w:rPr>
        <w:t>Конкурс проводится в заочной форме в формате экспертизы присланных участниками конкурсных материалов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>2.4. Номинации конкурса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нкурс проводится по следующим номинациям: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) Занятие с детьм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2) Досуг с детьми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) Детский проект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4) Печатное издание (газета, журнал, сборник, альманах)»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) Интернет-издание (сайт, группа в социальной сети)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6) Управленческий проек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overflowPunct w:val="true"/>
        <w:autoSpaceDE w:val="true"/>
        <w:spacing w:lineRule="auto" w:line="276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7) Лучшая система подготовки и проведения в ДОО мероприятий, посвященных </w:t>
      </w:r>
      <w:r>
        <w:rPr>
          <w:color w:val="000000"/>
          <w:spacing w:val="6"/>
          <w:szCs w:val="28"/>
        </w:rPr>
        <w:t>80-летию Победы в Великой Отечественной войне 1941</w:t>
      </w:r>
      <w:r>
        <w:rPr>
          <w:szCs w:val="28"/>
        </w:rPr>
        <w:t>–</w:t>
      </w:r>
      <w:r>
        <w:rPr>
          <w:color w:val="000000"/>
          <w:spacing w:val="6"/>
          <w:szCs w:val="28"/>
        </w:rPr>
        <w:t>1945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2.5. В номинациях 6) и 7) могут участвовать только руководители (заведующие, их заместители, старшие воспитатели), в остальных номинациях – как руководители, так и воспитатели, специалисты ДОО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 </w:t>
      </w:r>
      <w:r>
        <w:rPr>
          <w:rStyle w:val="FontStyle14"/>
          <w:sz w:val="28"/>
          <w:szCs w:val="28"/>
        </w:rPr>
        <w:t xml:space="preserve">Материалы на Конкурс подаются в электронном виде централизованно – </w:t>
      </w:r>
      <w:r>
        <w:rPr>
          <w:bCs/>
          <w:iCs/>
          <w:sz w:val="28"/>
          <w:szCs w:val="28"/>
        </w:rPr>
        <w:t xml:space="preserve">на специальный ресурс в сети Интернет, ссылка </w:t>
      </w:r>
      <w:hyperlink r:id="rId3">
        <w:r>
          <w:rPr>
            <w:rStyle w:val="InternetLink"/>
            <w:bCs/>
            <w:iCs/>
            <w:sz w:val="28"/>
            <w:szCs w:val="28"/>
          </w:rPr>
          <w:t>https://forms.gle/hSJgwfpzDegs1AuT6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rStyle w:val="FontStyle14"/>
          <w:sz w:val="28"/>
          <w:szCs w:val="28"/>
        </w:rPr>
        <w:t>Конкурсные материалы предоставляются на русском языке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rStyle w:val="FontStyle14"/>
          <w:sz w:val="28"/>
          <w:szCs w:val="28"/>
        </w:rPr>
        <w:t>2.7. Материалы, присланные на Конкурс, не рецензируются и не возвращаются, могут быть использованы Организаторами в их уставных целях.</w:t>
      </w:r>
    </w:p>
    <w:p>
      <w:pPr>
        <w:pStyle w:val="Style41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Материалы, оформленные без соблюдения требований настоящего Положения, не рассматриваются. Есили </w:t>
      </w:r>
      <w:r>
        <w:rPr>
          <w:bCs/>
          <w:iCs/>
          <w:sz w:val="28"/>
          <w:szCs w:val="28"/>
        </w:rPr>
        <w:t>работы, представленные на Конкурс, не соответствуют требованиям п.3, то отклоняются от участия в конкурсе.</w:t>
      </w:r>
    </w:p>
    <w:p>
      <w:pPr>
        <w:pStyle w:val="Style41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spacing w:lineRule="auto" w:line="276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Требования к конкурсным работам</w:t>
      </w:r>
    </w:p>
    <w:p>
      <w:pPr>
        <w:pStyle w:val="Style41"/>
        <w:spacing w:lineRule="auto" w:line="276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 Общие требования к конкурсным работам: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оответствие целям и задачам Конкурса, выбранной номинации;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оответствие требованиям к конкурсным работам по номинациям;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уникальность текста не менее 80% по системе </w:t>
      </w:r>
      <w:hyperlink r:id="rId4">
        <w:r>
          <w:rPr>
            <w:rStyle w:val="InternetLink"/>
            <w:bCs/>
            <w:iCs/>
            <w:sz w:val="28"/>
            <w:szCs w:val="28"/>
          </w:rPr>
          <w:t>https://antiplagiat.ru/</w:t>
        </w:r>
      </w:hyperlink>
      <w:r>
        <w:rPr>
          <w:bCs/>
          <w:iCs/>
          <w:sz w:val="28"/>
          <w:szCs w:val="28"/>
        </w:rPr>
        <w:t>;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наличие элементов брендбука «80-я годовщина Победы в Великой Отечественной войне 1941–1945 годов».</w:t>
      </w:r>
    </w:p>
    <w:p>
      <w:pPr>
        <w:pStyle w:val="Style41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2.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Занятие с детьми»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1. Конкурсная работа должна состоять из 2 частей: технологическая карта занятия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видеозапись занятия (в формате .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>4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2.2. Технологическая карта занятия оформляется шрифтом Times New Roman, кегль 12, одинарный интервал, все поля по 2 см и имеет следующую структуру: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Ф.И.О. участника конкурса, должность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Тема занятия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озраст детей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граммное содержание по образовательным областям в соответствии с федеральной образовательной программой дошкольного образования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иды детской деятельности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Формы реализации детских видов деятельности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борудование и материалы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едварительная рабо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Ход занятия (в таблице)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дет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</w:tc>
      </w:tr>
    </w:tbl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2.3. Видеозапись занятия делается в соотношении сторон 16:9 (горизонтальное изображение записи). В начале видео делается заставка в стиле брендбука, на которой написано название конкурса, название номинации, тема занятия, Ф.И.О. участника конкурса. Длительность видео не менее 15 и не более 30 минут.</w:t>
      </w:r>
    </w:p>
    <w:p>
      <w:pPr>
        <w:pStyle w:val="Style41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3.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Досуг с детьми»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3.1. Конкурсная работа должна состоять из 2 частей: технологическая карта досуга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видеозапись досуга (в формате .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>4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3.2. Технологическая карта досуга оформляется шрифтом Times New Roman, кегль 12, одинарный интервал, все поля по 2 см и имеет следующую структуру: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Ф.И.О. участника конкурса, должность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Тема досуг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озраст детей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граммное содержание по образовательным областям в соответствии с федеральной образовательной программой дошкольного образования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иды детской деятельности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Формы реализации детских видов деятельности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борудование и материалы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едварительная рабо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Ход досуга (в таблице)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дет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3.3. Видеозапись досуга делается в соотношении сторон 16:9 (горизонтальное изображение записи). В начале видео делается заставка в стиле брендбука, на которой написано название конкурса, название номинации, тема досуга, Ф.И.О. участника конкурса. Длительность видео не менее 20 и не более 40 минут.</w:t>
      </w:r>
    </w:p>
    <w:p>
      <w:pPr>
        <w:pStyle w:val="Style41"/>
        <w:spacing w:lineRule="auto" w:line="276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4.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Детский проект»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4.1. Конкурсная работа должна состоять из 2 частей: технологическая карта проекта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видеозапись реализации проекта (в формате .</w:t>
      </w:r>
      <w:r>
        <w:rPr>
          <w:bCs/>
          <w:iCs/>
          <w:sz w:val="28"/>
          <w:szCs w:val="28"/>
          <w:lang w:val="en-US"/>
        </w:rPr>
        <w:t>mp</w:t>
      </w:r>
      <w:r>
        <w:rPr>
          <w:bCs/>
          <w:iCs/>
          <w:sz w:val="28"/>
          <w:szCs w:val="28"/>
        </w:rPr>
        <w:t>4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4.2. Технологическая карта проекта оформляется шрифтом Times New Roman, кегль 12, одинарный интервал, все поля по 2 см и имеет следующую структуру: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Ф.И.О. участника конкурса, должность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Тема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озраст детей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граммное содержание по образовательным областям в соответствии с федеральной образовательной программой дошкольного образования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Вид проекта (исследовательский или творческий)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отивация детей на проектную деятельность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бозначение детской цели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лан движения к цели (поддержание интереса детей)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лан-схема проведения проекта (детский рисунок)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лан создания (пополнения) предметно-пространственной среды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дукты детского проект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ути сбора информации, практического материала и создания продуктов детского проект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ероприятия основной части проекта (занятия, эксперименты, наблюдения, экскурсии и т.д.)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амостоятельная творческая работа детей под руководством взрослых (поиск информации; создание поделок, макетов, рисунков, альбомов и пр.)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лан презентации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желании в текст можно вставлять рисунки, схемы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4.3. Видеозапись реализации проекта делается в соотношении сторон 16:9 (горизонтальное изображение записи). В начале видео делается заставка в стиле брендбука, на которой написано название конкурса, название номинации, тема проекта, Ф.И.О. участника конкурс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ительность видео не менее 15 и не более 30 минут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5.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Печатное издание» (газета, журнал, сборник, альманах)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5.1. Конкурсная работа должна состоять из 2 частей: описание печатного издания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копия печатного издания (в формате .</w:t>
      </w:r>
      <w:r>
        <w:rPr>
          <w:bCs/>
          <w:iCs/>
          <w:sz w:val="28"/>
          <w:szCs w:val="28"/>
          <w:lang w:val="en-US"/>
        </w:rPr>
        <w:t>pdf</w:t>
      </w:r>
      <w:r>
        <w:rPr>
          <w:bCs/>
          <w:iCs/>
          <w:sz w:val="28"/>
          <w:szCs w:val="28"/>
        </w:rPr>
        <w:t>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5.2. Описание печатного издания оформляется шрифтом Times New Roman, кегль 12, одинарный интервал, все поля по 2 см. Структура описания свободная, но объем описания не менее 3 страниц. В начале описания обязательна следующая информация: Ф.И.О. участника конкурса, должность, вид и название печатного издания, целевая аудитория (дети, взрослые)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5.3. Копия печатного издания содержит все страницы: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ля газеты – не менее 4 страниц;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ля журнала – не менее 8 страниц;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ля альманаха – не менее 14 страниц;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ля сборника – не менее 20 страниц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6.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Интернет-издание» (сайт, группа в социальной сети)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6.1. Конкурсная работа должна состоять из 2 частей: описание интернет-издания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презентация интернет-издания (в формате .</w:t>
      </w:r>
      <w:r>
        <w:rPr>
          <w:bCs/>
          <w:iCs/>
          <w:sz w:val="28"/>
          <w:szCs w:val="28"/>
          <w:lang w:val="en-US"/>
        </w:rPr>
        <w:t>pdf</w:t>
      </w:r>
      <w:r>
        <w:rPr>
          <w:bCs/>
          <w:iCs/>
          <w:sz w:val="28"/>
          <w:szCs w:val="28"/>
        </w:rPr>
        <w:t>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6.2. Описание интернет-издания оформляется шрифтом Times New Roman, кегль 12, одинарный интервал, все поля по 2 см. Структура описания свободная, но объем описания не менее 3 страниц. В начале описания обязательна следующая информация: Ф.И.О. участника конкурса, должность, вид и название интернет-издания, ссылка на него, целевая аудитория (дети, взрослые)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6.3. Презентация интернет-издания делается в стиле брендбука и содержит не менее 10 страниц. Ориентация страницы горизонтальная. Структура презентации свободная, содержит как текст, так и иллюстративный материал. В начале презентации прописывается название конкурса, название номинации, название интернет-издания, ссылка на него, Ф.И.О. участника конкурса, должность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7.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Управленческий проект «Поклонимся великим тем годам»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7.1. Конкурсная работа должна состоять из 2 частей: технологическая карта управленческого проекта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 и презентация проекта (в формате .</w:t>
      </w:r>
      <w:r>
        <w:rPr>
          <w:bCs/>
          <w:iCs/>
          <w:sz w:val="28"/>
          <w:szCs w:val="28"/>
          <w:lang w:val="en-US"/>
        </w:rPr>
        <w:t>pdf</w:t>
      </w:r>
      <w:r>
        <w:rPr>
          <w:bCs/>
          <w:iCs/>
          <w:sz w:val="28"/>
          <w:szCs w:val="28"/>
        </w:rPr>
        <w:t>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7.2. Технологическая карта проекта оформляется шрифтом Times New Roman, кегль 12, одинарный интервал, все поля по 2 см и имеет следующую структуру: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Ф.И.О. участника конкурса, должность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Информация об образовательной организации, полное наименование, место нахождения, Ф.И.О. руководителя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Название управленческого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раткое описание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География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рок реализации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боснование социальной значимости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Целевые группы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Цель (цели) и задачи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личественные и качественные результаты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алендарный план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Бюджет проек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манда проект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7.3. Презентация управленческого проекта делается в стиле брендбука и содержит не менее 10 страниц. Ориентация страницы горизонтальная. Структура презентации свободная, содержит как текст, так и иллюстративный материал. В начале презентации прописывается название конкурса, название номинации, название проекта, Ф.И.О. участника конкурса, должность.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567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8. </w:t>
      </w:r>
      <w:r>
        <w:rPr>
          <w:b/>
          <w:bCs/>
          <w:iCs/>
          <w:sz w:val="28"/>
          <w:szCs w:val="28"/>
        </w:rPr>
        <w:t>Требования к конкурсной работе в номинации «</w:t>
      </w:r>
      <w:r>
        <w:rPr>
          <w:b/>
          <w:sz w:val="28"/>
          <w:szCs w:val="28"/>
        </w:rPr>
        <w:t>Лучшая система подготовки и проведения в ДОО мероприятий, посвященных 80-летию Победы в Великой Отечественной войне 1941</w:t>
      </w:r>
      <w:r>
        <w:rPr>
          <w:b/>
          <w:bCs/>
          <w:szCs w:val="28"/>
        </w:rPr>
        <w:t>–</w:t>
      </w:r>
      <w:r>
        <w:rPr>
          <w:b/>
          <w:sz w:val="28"/>
          <w:szCs w:val="28"/>
        </w:rPr>
        <w:t>1945 гг.»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8.1. Конкурсная работа должна состоять из 2 частей: дорожная карта проведения в ДОО мероприятий, посвященных 80-летию Победы в Великой Отечественной войне 1941</w:t>
      </w:r>
      <w:r>
        <w:rPr>
          <w:szCs w:val="28"/>
        </w:rPr>
        <w:t>–</w:t>
      </w:r>
      <w:r>
        <w:rPr>
          <w:bCs/>
          <w:iCs/>
          <w:sz w:val="28"/>
          <w:szCs w:val="28"/>
        </w:rPr>
        <w:t>1945 гг. (файл в формате .</w:t>
      </w:r>
      <w:r>
        <w:rPr>
          <w:bCs/>
          <w:iCs/>
          <w:sz w:val="28"/>
          <w:szCs w:val="28"/>
          <w:lang w:val="en-US"/>
        </w:rPr>
        <w:t>doc</w:t>
      </w:r>
      <w:r>
        <w:rPr>
          <w:bCs/>
          <w:iCs/>
          <w:sz w:val="28"/>
          <w:szCs w:val="28"/>
        </w:rPr>
        <w:t>), и презентация дорожной карты (в формате .</w:t>
      </w:r>
      <w:r>
        <w:rPr>
          <w:bCs/>
          <w:iCs/>
          <w:sz w:val="28"/>
          <w:szCs w:val="28"/>
          <w:lang w:val="en-US"/>
        </w:rPr>
        <w:t>pdf</w:t>
      </w:r>
      <w:r>
        <w:rPr>
          <w:bCs/>
          <w:iCs/>
          <w:sz w:val="28"/>
          <w:szCs w:val="28"/>
        </w:rPr>
        <w:t>). Название файлов соответствует фамилии участника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8.2. Дорожная карта проекта оформляется шрифтом Times New Roman, кегль 12, одинарный интервал, все поля по 2 см и имеет следующие обязательные компоненты: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Информация об образовательной организации: полное наименование, место нахождения, Ф.И.О. руководителя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Цели и задачи разработки дорожной карты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жидаемые результаты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Организационно-управленческая работа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ероприятия с детьми, посвященные 80-летию Победы в Великой Отечественной войне 1941</w:t>
      </w:r>
      <w:r>
        <w:rPr>
          <w:szCs w:val="28"/>
        </w:rPr>
        <w:t>–</w:t>
      </w:r>
      <w:r>
        <w:rPr>
          <w:bCs/>
          <w:iCs/>
          <w:sz w:val="28"/>
          <w:szCs w:val="28"/>
        </w:rPr>
        <w:t>1945 гг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ероприятия с педагогами, посвященные 80-летию Победы в Великой Отечественной войне 1941</w:t>
      </w:r>
      <w:r>
        <w:rPr>
          <w:szCs w:val="28"/>
        </w:rPr>
        <w:t>–</w:t>
      </w:r>
      <w:r>
        <w:rPr>
          <w:bCs/>
          <w:iCs/>
          <w:sz w:val="28"/>
          <w:szCs w:val="28"/>
        </w:rPr>
        <w:t>1945 гг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ероприятия с родителями, посвященные 80-летию Победы в Великой Отечественной войне 1941</w:t>
      </w:r>
      <w:r>
        <w:rPr>
          <w:szCs w:val="28"/>
        </w:rPr>
        <w:t>–</w:t>
      </w:r>
      <w:r>
        <w:rPr>
          <w:bCs/>
          <w:iCs/>
          <w:sz w:val="28"/>
          <w:szCs w:val="28"/>
        </w:rPr>
        <w:t>1945 гг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ероприятия с включением социальных партнеров.</w:t>
      </w:r>
    </w:p>
    <w:p>
      <w:pPr>
        <w:pStyle w:val="Style41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ругое.</w:t>
      </w:r>
    </w:p>
    <w:p>
      <w:pPr>
        <w:pStyle w:val="Style41"/>
        <w:spacing w:lineRule="auto" w:line="276"/>
        <w:ind w:firstLine="567"/>
        <w:jc w:val="both"/>
        <w:rPr/>
      </w:pPr>
      <w:r>
        <w:rPr>
          <w:bCs/>
          <w:iCs/>
          <w:sz w:val="28"/>
          <w:szCs w:val="28"/>
        </w:rPr>
        <w:t>3.8.3. Презентация дорожной карты делается в стиле брендбука и содержит не менее 10 страниц. Ориентация страницы горизонтальная. Структура презентации свободная, содержит как текст, так и иллюстративный материал. В начале презентации прописывается название конкурса, название номинации, полное наименование образовательной организации, Ф.И.О. участника конкурс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709" w:hanging="0"/>
        <w:jc w:val="center"/>
        <w:rPr/>
      </w:pPr>
      <w:r>
        <w:rPr>
          <w:b/>
          <w:szCs w:val="28"/>
        </w:rPr>
        <w:t>4. Порядок работы жюри Конкурс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Cs w:val="28"/>
        </w:rPr>
        <w:t>4.1. Жюри Конкурса проводит экспертную оценку конкурсных работ отдельно в каждой номинации. Члены жюри Конкурса заполняют экспертные листы, проставляя баллы. Форма экспертного листа представлена в Приложении 1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2. Основные критерии оценки конкурсных работ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та пакета конкурсных материалов, четкость оформления;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е конкурсной работы номинации;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ность изложения, качество оформления; </w:t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методическая обоснованность и социальная значимость;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изна (инновации и/или новшества) работы участник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изм и мастерство участника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сть работы (результаты, продукты);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значимость работы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аждый критерий оценивается в пределах от 0 до 3 баллов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 баллов – полное отсутствие признак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балл – наличие отдельных черт признак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балла – удовлетворительная выраженность признака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балла – хорошая выраженность признака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балла – максимальная выраженность признак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сумме набранных баллов и определению среднего арифметического значения в каждой номинации Конкурса формируется рейтинг участников для определения победителей. Максимальное количество баллов – 32. Исходя из количества баллов, определяются победители – 1, 2, 3 место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jc w:val="center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5. Подведение итогов </w:t>
      </w:r>
      <w:r>
        <w:rPr>
          <w:b/>
          <w:sz w:val="28"/>
        </w:rPr>
        <w:t>и награждение участников</w:t>
      </w:r>
      <w:r>
        <w:rPr>
          <w:rStyle w:val="FontStyle13"/>
          <w:i w:val="false"/>
          <w:sz w:val="28"/>
          <w:szCs w:val="28"/>
        </w:rPr>
        <w:t xml:space="preserve"> Конкурса</w:t>
      </w:r>
    </w:p>
    <w:p>
      <w:pPr>
        <w:pStyle w:val="Style41"/>
        <w:widowControl/>
        <w:spacing w:lineRule="auto" w:line="276"/>
        <w:jc w:val="center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5.1. </w:t>
      </w:r>
      <w:r>
        <w:rPr>
          <w:sz w:val="28"/>
          <w:szCs w:val="28"/>
        </w:rPr>
        <w:t>Победителям Конкурса вручаются Дипломы за 1, 2 или 3 место.</w:t>
      </w:r>
    </w:p>
    <w:p>
      <w:pPr>
        <w:pStyle w:val="Style61"/>
        <w:widowControl/>
        <w:spacing w:lineRule="auto" w:line="276"/>
        <w:ind w:firstLine="567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5.2. Всем участникам Конкурса выдаются Сертификаты участия в электронном виде.</w:t>
      </w:r>
    </w:p>
    <w:p>
      <w:pPr>
        <w:pStyle w:val="Style61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5.3</w:t>
      </w:r>
      <w:r>
        <w:rPr>
          <w:bCs/>
          <w:iCs/>
          <w:sz w:val="28"/>
          <w:szCs w:val="28"/>
        </w:rPr>
        <w:t xml:space="preserve">. Итоги Конкурса </w:t>
      </w:r>
      <w:r>
        <w:rPr>
          <w:sz w:val="28"/>
          <w:szCs w:val="28"/>
        </w:rPr>
        <w:t xml:space="preserve">утверждаются приказом ректора ЦНППМ «Педагог 13.ру» и </w:t>
      </w:r>
      <w:r>
        <w:rPr>
          <w:bCs/>
          <w:iCs/>
          <w:sz w:val="28"/>
          <w:szCs w:val="28"/>
        </w:rPr>
        <w:t>размещаются в открытом доступе (</w:t>
      </w:r>
      <w:r>
        <w:rPr>
          <w:sz w:val="28"/>
          <w:szCs w:val="28"/>
        </w:rPr>
        <w:t>на официальном сайте ГБУ ДПО РМ «Центр непрерывного повышения профессионального мастерства педагогических работников – «Педагог 13.ру» http://pedagog13.edurm.ru/, в открытой группе ВКонтакте, в социальной сети ЦНППМ «Педагог 13.ру», в средствах массовой информации).</w:t>
      </w:r>
    </w:p>
    <w:p>
      <w:pPr>
        <w:pStyle w:val="Style61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Style61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нкурсант при подаче материалов на Конкурс подтверждает, что дает свое согласие на обработку своих персональных данных.</w:t>
      </w:r>
    </w:p>
    <w:p>
      <w:pPr>
        <w:pStyle w:val="Style61"/>
        <w:spacing w:lineRule="auto" w:line="276"/>
        <w:ind w:firstLine="567"/>
        <w:jc w:val="both"/>
        <w:rPr/>
      </w:pPr>
      <w:r>
        <w:rPr>
          <w:sz w:val="28"/>
          <w:szCs w:val="28"/>
        </w:rPr>
        <w:t>6.2. Конкурсант полностью несет ответственность за содержание заявленного контента, его уникальность.</w:t>
      </w:r>
    </w:p>
    <w:p>
      <w:pPr>
        <w:pStyle w:val="Style6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Конкурсант полностью берет на себя ответственность за получение согласия (разрешения) от родителей (законных представителей) несовершеннолетних детей в случае использования их изображения (видео, фото) в конкурсной работе и дает согласие на ее обнародование, публикацию на официальном сайте https://pedagog13.edurm.ru/ и страницах VK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ind w:firstLine="851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ind w:firstLine="851"/>
        <w:jc w:val="right"/>
        <w:rPr>
          <w:rStyle w:val="FontStyle14"/>
          <w:b/>
          <w:b/>
          <w:i/>
          <w:i/>
          <w:sz w:val="28"/>
          <w:szCs w:val="28"/>
        </w:rPr>
      </w:pPr>
      <w:r>
        <w:rPr>
          <w:rStyle w:val="FontStyle14"/>
          <w:b/>
          <w:i/>
          <w:sz w:val="28"/>
          <w:szCs w:val="28"/>
        </w:rPr>
        <w:t>Приложение 1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ind w:firstLine="851"/>
        <w:jc w:val="right"/>
        <w:rPr>
          <w:rStyle w:val="FontStyle14"/>
          <w:b/>
          <w:b/>
          <w:i/>
          <w:i/>
          <w:sz w:val="28"/>
          <w:szCs w:val="28"/>
        </w:rPr>
      </w:pPr>
      <w:r>
        <w:rPr/>
      </w:r>
    </w:p>
    <w:p>
      <w:pPr>
        <w:pStyle w:val="Default"/>
        <w:spacing w:lineRule="auto" w:line="276"/>
        <w:ind w:firstLine="709"/>
        <w:jc w:val="center"/>
        <w:rPr/>
      </w:pPr>
      <w:r>
        <w:rPr>
          <w:bCs/>
          <w:sz w:val="28"/>
          <w:szCs w:val="28"/>
        </w:rPr>
        <w:t>Структура экспертного листа для оценки конкурсных работ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: ____________________________</w:t>
      </w:r>
    </w:p>
    <w:p>
      <w:pPr>
        <w:pStyle w:val="Default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: _________________________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708"/>
        <w:gridCol w:w="709"/>
        <w:gridCol w:w="567"/>
        <w:gridCol w:w="53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ритерий оценк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олнота пакета конкурсных материалов, четкость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оответствие конкурсной работы номин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мотность изложения, качеств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тодическая обоснованность и социальная знач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Новизна (инновации и/или новшества) работы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офессионализм и мастерство 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Эффективность работы (результаты, продук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ктическая значимость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 баллов – полное отсутствие признак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балл – наличие отдельных черт признак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балла – удовлетворительная выраженность признака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балла – хорошая выраженность признака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балла – максимальная выраженность признака.</w:t>
      </w:r>
    </w:p>
    <w:p>
      <w:pPr>
        <w:pStyle w:val="Style20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по подготовке и проведению </w:t>
      </w:r>
    </w:p>
    <w:p>
      <w:pPr>
        <w:pStyle w:val="Normal"/>
        <w:spacing w:lineRule="auto" w:line="276"/>
        <w:jc w:val="center"/>
        <w:rPr/>
      </w:pPr>
      <w:r>
        <w:rPr>
          <w:bCs/>
          <w:szCs w:val="28"/>
        </w:rPr>
        <w:t>регионального (с международным участием) конкурса лучших практик педагогов и руководителей ДОО «Поклонимся великим тем годам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дагогов и руководителей ДОО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836" w:hRule="atLeast"/>
        </w:trPr>
        <w:tc>
          <w:tcPr>
            <w:tcW w:w="280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Татьяна Васильевна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БУ ДПО РМ «Центр непрерывного повышения профессионального мастерства – «Педагог 13.ру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Татьяна Геннадьевна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дошкольного и начального образования ГБУ ДПО РМ «Центр непрерывного повышения профессионального мастерства – «Педагог 13.ру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ушкина Валентина Михайловна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дошкольного и начального образования ГБУ ДПО РМ «Центр непрерывного повышения профессионального мастерства – «Педагог 13.ру»</w:t>
            </w:r>
          </w:p>
        </w:tc>
      </w:tr>
      <w:tr>
        <w:trPr>
          <w:trHeight w:val="1483" w:hRule="atLeast"/>
        </w:trPr>
        <w:tc>
          <w:tcPr>
            <w:tcW w:w="280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Ольга Константиновн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дейкин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афедры дошкольного и начального образования ГБУ ДПО РМ «Центр непрерывного повышения профессионального мастерства – «Педагог 13.ру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кафедры дошкольного и начального образования ГБУ ДПО РМ «Центр непрерывного повышения профессионального мастерства – «Педагог 13.ру»</w:t>
            </w:r>
          </w:p>
        </w:tc>
      </w:tr>
    </w:tbl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3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</w:rPr>
        <w:t xml:space="preserve">Состав жюри </w:t>
      </w:r>
      <w:r>
        <w:rPr>
          <w:bCs/>
          <w:szCs w:val="28"/>
        </w:rPr>
        <w:t>регионального (с международным участием) конкурса лучших практик педагогов и руководителей ДОО «Поклонимся великим тем годам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едагогов и руководителей ДОО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а Татьяна Васильевна</w:t>
            </w:r>
          </w:p>
        </w:tc>
        <w:tc>
          <w:tcPr>
            <w:tcW w:w="7052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ГБУ ДПО РМ «Центр непрерывного повышения профессионального мастерства – «Педагог 13.ру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няева Ирина Владиславовна</w:t>
            </w:r>
          </w:p>
        </w:tc>
        <w:tc>
          <w:tcPr>
            <w:tcW w:w="7052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профессиональных компетенций педагогов ГБУ ДПО РМ «Центр непрерывного повышения профессионального мастерства – «Педагог 13.ру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Татьяна Геннадьевна</w:t>
            </w:r>
          </w:p>
        </w:tc>
        <w:tc>
          <w:tcPr>
            <w:tcW w:w="7052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дошкольного и начального образования ГБУ ДПО РМ «Центр непрерывного повышения профессионального мастерства – «Педагог 13.ру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яева Ольга Викторовна</w:t>
            </w:r>
          </w:p>
        </w:tc>
        <w:tc>
          <w:tcPr>
            <w:tcW w:w="7052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воспитания и дополнительного образования ГБУ ДПО РМ «Центр непрерывного повышения профессионального мастерства «Педагог 13.ру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а Светлана Ивановна</w:t>
            </w:r>
          </w:p>
        </w:tc>
        <w:tc>
          <w:tcPr>
            <w:tcW w:w="705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воспитания и дополнительного образования ГБУ ДПО РМ «Центр непрерывного повышения профессионального мастерства «Педагог 13.ру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ушкина Валентина Михайловна</w:t>
            </w:r>
          </w:p>
        </w:tc>
        <w:tc>
          <w:tcPr>
            <w:tcW w:w="7052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 кафедры дошкольного и начального образования ГБУ ДПО РМ «Центр непрерывного повышения профессионального мастерства – «Педагог 13.ру»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lineRule="auto" w:line="276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4"/>
      <w:ind w:firstLine="341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326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0" w:after="280"/>
      <w:ind w:left="450" w:right="150" w:hanging="0"/>
      <w:textAlignment w:val="auto"/>
    </w:pPr>
    <w:rPr>
      <w:rFonts w:ascii="Verdana" w:hAnsi="Verdana" w:cs="Verdana"/>
      <w:color w:val="000000"/>
      <w:sz w:val="17"/>
      <w:szCs w:val="17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o.ped13@e-mordovia.ru" TargetMode="External"/><Relationship Id="rId3" Type="http://schemas.openxmlformats.org/officeDocument/2006/relationships/hyperlink" Target="https://forms.gle/hSJgwfpzDegs1AuT6" TargetMode="External"/><Relationship Id="rId4" Type="http://schemas.openxmlformats.org/officeDocument/2006/relationships/hyperlink" Target="https://antiplagia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9:00Z</dcterms:created>
  <dc:creator>i.zhirova</dc:creator>
  <dc:description/>
  <cp:keywords/>
  <dc:language>en-US</dc:language>
  <cp:lastModifiedBy>User</cp:lastModifiedBy>
  <cp:lastPrinted>2025-02-06T14:58:00Z</cp:lastPrinted>
  <dcterms:modified xsi:type="dcterms:W3CDTF">2025-02-10T11:11:00Z</dcterms:modified>
  <cp:revision>9</cp:revision>
  <dc:subject/>
  <dc:title/>
</cp:coreProperties>
</file>