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егиональном конкурсе эссе профориентационной направленности «Профессия моей мамы»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о региональном конкурсе эссе профориентационной направленности «Профессия моей мамы» (далее – Конкурс) определяет цель, задачи, участников Конкурса, порядок организации и проведения, требования, предъявляемые к конкурсным работам, критерии оценки работ, порядок определения победителей и призеров, процедуру награждение участников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Конкурса является Государственное бюджетное учреждение дополнительного профессионального образования Республики Мордовия «Центр непрерывного повышения профессионального мастерства педагогических работников – «Педагог 13.ру» (далее – ЦНППМ «Педагог 13.ру»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 на </w:t>
      </w:r>
      <w:bookmarkStart w:id="0" w:name="_Hlk128398699"/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позитивной творческой мотивационной среды для успешного профессионального самоопределения обучающихся через продвижения ценностей труда, семьи и семейных профессиональных традиций.  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Цель и задачи Конкурс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 Ц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позитивной творческой мотивационной среды для успешного профессионального самоопределения обучающихся через продвижения ценностей труда, семьи и семейных профессиональных традиций.</w:t>
      </w:r>
    </w:p>
    <w:p>
      <w:pPr>
        <w:pStyle w:val="Style19"/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 Задач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имулирования познавательной активности обучающихся, направленной на расширение представлений о профессиях своих родител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интереса обучающихся к познанию мира професс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личностных, нравственных, эстетических качеств школьник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вышение профориентационной компетентности учащихс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крепление связей поколений в семье.</w:t>
      </w:r>
    </w:p>
    <w:p>
      <w:pPr>
        <w:pStyle w:val="Style19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Участники Конкурс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 К участию в Конкурсе приглашаются обучающиеся 3-11-х классов общеобразовательных организаций Республики Мордов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 Участие в Конкурсе является добровольным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организации и проведения Конкурса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 Непосредственное руководство проведением Конкурса осуществляет Оргкомитет, формируемый Организатором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 К функциям Оргкомитета относя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254" w:leader="none"/>
        </w:tabs>
        <w:ind w:left="0" w:firstLine="70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и установление регламента и сроков проведения Конкур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260" w:leader="none"/>
        </w:tabs>
        <w:ind w:left="0" w:firstLine="70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документации Конкур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323" w:leader="none"/>
        </w:tabs>
        <w:ind w:left="0" w:firstLine="70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и награждение победителей и призёров Конкурса.</w:t>
      </w:r>
    </w:p>
    <w:p>
      <w:pPr>
        <w:pStyle w:val="Normal"/>
        <w:tabs>
          <w:tab w:val="clear" w:pos="720"/>
          <w:tab w:val="left" w:pos="993" w:leader="none"/>
          <w:tab w:val="left" w:pos="1323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 Для участия в Конкурсе принимаются следующие документ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323" w:leader="none"/>
        </w:tabs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участни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323" w:leader="none"/>
        </w:tabs>
        <w:ind w:left="0" w:firstLine="70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ссе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 Конкурс проводится в два этапа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Первый эта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а и предоставление конкурсных работ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 10.03.2025 г. до 23.03.2025 г.)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Второй эта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кспертиза и оценка конкурсных работ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24.03.2025 г. по 31.03.2025 г.)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 Конкурсные работы принимаются по четырем возрастным номинация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-4 класс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-7 класс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-9 класс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-11 классы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 Заявки на участие в Конкурсе и конкурсные работы принимают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о ссылк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forms.yandex.ru/u/67befdee84227c826706e851/</w:t>
        </w:r>
      </w:hyperlink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конкурсным работам и критерии оцени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выполняется одним автором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 подаёт на конкурс не более 1 работы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эссе должно соответствовать заявленной теме, возрастным особенностям участников, цели и задачам Конкурса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Работы, заимствованные из Интернета, рассматриваться не будут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одержание представленных конкурсных материалов и правильность заполнения данных в заявке несут ответственность педагог-наставник и автор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ные работы оцениваются по следующим критер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соответствие работы жанру эсс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соответствие содержания эссе теме Конкурс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полнота раскрытия темы, содержатель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последовательность и логичность содерж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выразительность письменной реч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нестандартный подход к раскрытию темы (например, юмор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выполнена в текстовом редакторе MS Word, на листе формата А4, межстрочным интервалом 1,5. Шрифт: Times New Roman. Размер шрифта: 14. Объем не более 3 страниц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эссе содержит следующую информацию (Приложение 1)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мя авто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-настав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тоги Конкурс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изу и оценку конкурсных работ осуществляет жюри Конкурса, состоящее из ведущих региональных специалистов в области филологии, педагогики, работы с молодежью, профориентаци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Конкурса в каждой возрастной категории определяется победитель (1 место) и призеры (2 и 3 места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юри сохраняет за собой право отстранения конкурсной работы от участия в Конкурсе, если она не соответствует предъявляемым требования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жюри о победителях и призерах Конкурса принимается большинством голосов и оформляется протоколо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шению жюри Конкурса при совпадении итоговых баллов возможно увеличение квоты победителей и призеров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и и призеры Конкурса награждаются дипломам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Конкурса отмечаются именными сертификатами участников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материалы, представленные на Конкурс, не возвращаются и не рецензируютс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учшие работы участников Конкурса войдут в итоговый сборник. 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и Конкурса публикуются на официальном сайте ГБУ ДПО РМ «Центр непрерывного повышения профессионального мастерства педагогических работников – «Педагог 13.ру»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pedagog13.edurm.ru/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ткрытой группе ВКонтакте, в социальной сети ЦНППМ «Педагог 13.ру», в средствах массовой информации.</w:t>
      </w:r>
    </w:p>
    <w:p>
      <w:pPr>
        <w:sectPr>
          <w:type w:val="nextPage"/>
          <w:pgSz w:w="11906" w:h="16838"/>
          <w:pgMar w:left="1440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  <w:szCs w:val="28"/>
        </w:rPr>
      </w:r>
      <w:r>
        <w:br w:type="page"/>
      </w:r>
    </w:p>
    <w:p>
      <w:pPr>
        <w:pStyle w:val="Normal"/>
        <w:spacing w:lineRule="atLeast" w:line="0"/>
        <w:ind w:left="246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1</w:t>
      </w:r>
    </w:p>
    <w:p>
      <w:pPr>
        <w:pStyle w:val="Normal"/>
        <w:tabs>
          <w:tab w:val="clear" w:pos="720"/>
          <w:tab w:val="left" w:pos="3252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е бюджетное учреждение дополните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образования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Центр непрерывного повышения профессион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терства педагогических работников – «Педагог 13.р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ЫЙ КОНКУРС Э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ОЕ Э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ФЕССИЯ МОЕЙ МА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3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обучающихся ___класса  МОУ «____________________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тавник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ранск 2025</w:t>
      </w:r>
    </w:p>
    <w:sectPr>
      <w:type w:val="continuous"/>
      <w:pgSz w:w="11906" w:h="16838"/>
      <w:pgMar w:left="1440" w:right="846" w:gutter="0" w:header="0" w:top="113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0" w:hanging="36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60" w:hanging="72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0" w:hanging="72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0" w:hanging="72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30" w:hanging="10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00" w:hanging="108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30" w:hanging="144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00" w:hanging="1440"/>
      </w:pPr>
      <w:rPr>
        <w:sz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9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6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9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6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90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20" w:hanging="21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Andale Sans UI;Calibri" w:cs="Times New Roman"/>
      <w:i/>
      <w:iCs/>
      <w:kern w:val="2"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Xphmenubutton">
    <w:name w:val="x-ph__menu__button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Calibri" w:cs="Times New Roman"/>
      <w:i/>
      <w:iCs/>
      <w:kern w:val="2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befdee84227c826706e851/" TargetMode="External"/><Relationship Id="rId3" Type="http://schemas.openxmlformats.org/officeDocument/2006/relationships/hyperlink" Target="http://pedagog13.edu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3:00Z</dcterms:created>
  <dc:creator>dmitS</dc:creator>
  <dc:description/>
  <cp:keywords/>
  <dc:language>en-US</dc:language>
  <cp:lastModifiedBy>User</cp:lastModifiedBy>
  <cp:lastPrinted>2025-02-26T15:00:00Z</cp:lastPrinted>
  <dcterms:modified xsi:type="dcterms:W3CDTF">2025-02-26T12:00:00Z</dcterms:modified>
  <cp:revision>7</cp:revision>
  <dc:subject/>
  <dc:title/>
</cp:coreProperties>
</file>