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8"/>
          <w:szCs w:val="28"/>
        </w:rPr>
      </w:pPr>
      <w:r>
        <w:rPr>
          <w:b/>
          <w:bCs/>
          <w:sz w:val="28"/>
          <w:szCs w:val="28"/>
        </w:rPr>
        <w:t>Раздел 4. РЕКОМЕНДАЦИИ ДЛЯ СИСТЕМЫ ОБРАЗОВАНИЯ РЕСПУБЛИКИ МОРДОВИЯ</w:t>
      </w:r>
    </w:p>
    <w:p>
      <w:pPr>
        <w:pStyle w:val="Normal"/>
        <w:ind w:firstLine="539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совершенствованию организации и методики преподавания предмета в</w:t>
      </w:r>
      <w:r>
        <w:rPr>
          <w:rFonts w:cs="Times New Roman" w:ascii="Times New Roman" w:hAnsi="Times New Roman"/>
          <w:lang w:val="ru-RU"/>
        </w:rPr>
        <w:t> Республике Мордовия</w:t>
      </w:r>
      <w:r>
        <w:rPr>
          <w:rFonts w:cs="Times New Roman" w:ascii="Times New Roman" w:hAnsi="Times New Roman"/>
        </w:rPr>
        <w:t xml:space="preserve"> на основе выявленных типичных затруднений и ошибок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928" w:hanging="0"/>
        <w:rPr/>
      </w:pPr>
      <w:r>
        <w:rPr>
          <w:rFonts w:cs="Times New Roman" w:ascii="Times New Roman" w:hAnsi="Times New Roman"/>
          <w:bCs w:val="false"/>
          <w:lang w:val="ru-RU"/>
        </w:rPr>
        <w:t>4.1.1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</w:rPr>
        <w:t>…по совершенствованию преподавания учебного предмета всем обучающимся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8"/>
          <w:lang w:eastAsia="ru-RU"/>
        </w:rPr>
        <w:t>Учителям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>При разработке тематического планирования уроков обязательно проектировать систему развития предметных и метапредметных умений на основе требований ФГО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>Использовать в работе по подготовке обучающихся к государственной итоговой аттестации методические рекомендации Федерального института педагогических измерений, подготовленные на основе анализа типичных ошибок участников ЕГЭ прошлых лет, а также использовать потенциал портала «Единое содержание общего образования» для создания рабочих программ с помощью конструктора в соответствии с ФООП по предмету «Биология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>Увеличить количество практических занятий, лабораторных работ, экспериментов по микроструктуре клеток и ткане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>Больше внимания уделять современным научным открытиям и практическому значению селекции и биотехнологических разработок, привлекать дополнительную литературу и научные стать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>Особое внимание уделить таксономической классификации и взаимоотношениям между группами организм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>Активнее использовать метод дискуссии, проведение викторин и соревнований, участие в олимпиадах и конкурсах по биолог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>Регулярно предлагать задания на работу с графиками, диаграммами, таблицами, анализировать статистику, интерпретировать данные экспериментов, учиться строить свои графики и чертеж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>Вводить больше практических задач, ориентированных на повседневны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>ситуации, например, задачи на здоровье, питание, сельское хозяйство, охрану природы и т.п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ind w:left="1146" w:hanging="1146"/>
        <w:rPr>
          <w:rFonts w:eastAsia="Times New Roman"/>
          <w:bCs/>
          <w:i/>
          <w:i/>
          <w:iCs/>
          <w:sz w:val="26"/>
          <w:szCs w:val="28"/>
        </w:rPr>
      </w:pPr>
      <w:r>
        <w:rPr>
          <w:rFonts w:eastAsia="Times New Roman"/>
          <w:bCs/>
          <w:i/>
          <w:iCs/>
          <w:sz w:val="26"/>
          <w:szCs w:val="28"/>
        </w:rPr>
        <w:t>ГБУ ДПО РМ «ЦНППМ «Педагог 13.ру»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>Привлекать опытных наставников из числа педагогов, достигших высокого уровня подготовки обучающихся по биологии, а также входящих в состав республиканского методического актива учителей, с целью устранения профессиональных дефицитов учителей биологии, демонстрирующих стабильные низкие результаты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>Провести заседание руководителей методических объединений учителей биологии образовательных организаций Республики Мордовия, в ходе которого ознакомить их с методическими рекомендациями для учителей, разработанными на основе анализа типичных ошибок участников ЕГЭ-2025 года по биологии (ФИПИ), а также с материалами настоящего статистико-аналитического отчёта с участием членов предметной комиссии ЕГЭ по биологии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>Организовать и провести серию онлайн-консультаций для учителей и учащихся школ с неудовлетворительными результатами ЕГЭ по теме «Приёмы и методы выполнения заданий ГИА-11 по биологии». Предоставить целенаправленную методическую помощь, подробно рассмотреть типичные ошибки и разобрать в труднодоступные темы.</w:t>
      </w:r>
    </w:p>
    <w:p>
      <w:pPr>
        <w:pStyle w:val="Normal"/>
        <w:numPr>
          <w:ilvl w:val="0"/>
          <w:numId w:val="10"/>
        </w:numPr>
        <w:ind w:left="0" w:firstLine="786"/>
        <w:jc w:val="both"/>
        <w:rPr/>
      </w:pPr>
      <w:r>
        <w:rPr>
          <w:rFonts w:eastAsia="Times New Roman"/>
          <w:bCs/>
          <w:iCs/>
          <w:sz w:val="26"/>
          <w:szCs w:val="28"/>
        </w:rPr>
        <w:t>Реализовать мероприятия, указанные в Комплексном плане мероприятий по повышению качества математического и естественно-научного образования в Республике Мордовия на период до 2030 года, утвержденном распоряжением Правительства Республики Мордовия № 111-Р от 21.02.2025 г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</w:r>
    </w:p>
    <w:p>
      <w:pPr>
        <w:pStyle w:val="Heading3"/>
        <w:numPr>
          <w:ilvl w:val="0"/>
          <w:numId w:val="0"/>
        </w:numPr>
        <w:ind w:left="92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4.1.2</w:t>
      </w:r>
      <w:r>
        <w:rPr>
          <w:rFonts w:cs="Times New Roman" w:ascii="Times New Roman" w:hAnsi="Times New Roman"/>
          <w:b w:val="false"/>
          <w:bCs w:val="false"/>
        </w:rPr>
        <w:t>…по организации дифференцированного обучения школьников с разны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уровн</w:t>
      </w:r>
      <w:r>
        <w:rPr>
          <w:rFonts w:cs="Times New Roman" w:ascii="Times New Roman" w:hAnsi="Times New Roman"/>
          <w:b w:val="false"/>
          <w:bCs w:val="false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</w:rPr>
        <w:t>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предметной подготовк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8"/>
          <w:lang w:eastAsia="ru-RU"/>
        </w:rPr>
        <w:t>Учителям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>В начале учебного года провести предварительное тестирование, определяющее начальный уровень знаний и способностей каждого ученика. Тестирование должно охватывать базовые темы биологии и включать задания разного уровня сложност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 xml:space="preserve">Для учащихся с хорошей и высокой подготовленностью разработать специальный план индивидуальной подготовки, предусмотрев регулярные консультации. В качестве рекомендованного материала для самостоятельной подготовки предложить использовать навигационные ресурсы Федерального института педагогических измерений (ФИПИ): Навигатор самостоятельной подготовки по биологии: </w:t>
      </w:r>
      <w:r>
        <w:fldChar w:fldCharType="begin"/>
      </w:r>
      <w:r>
        <w:rPr>
          <w:rStyle w:val="InternetLink"/>
          <w:sz w:val="26"/>
          <w:szCs w:val="28"/>
          <w:iCs/>
          <w:bCs/>
          <w:rFonts w:eastAsia="Times New Roman" w:cs="Times New Roman" w:ascii="Times New Roman" w:hAnsi="Times New Roman"/>
          <w:lang w:eastAsia="ru-RU"/>
        </w:rPr>
        <w:instrText xml:space="preserve"> HYPERLINK "https://fipi.ru/navigator-podgotovki/navigator-ege" \l "bi"</w:instrText>
      </w:r>
      <w:r>
        <w:rPr>
          <w:rStyle w:val="InternetLink"/>
          <w:sz w:val="26"/>
          <w:szCs w:val="28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>https://fipi.ru/navigator-podgotovki/navigator-ege#bi</w:t>
      </w:r>
      <w:r>
        <w:rPr>
          <w:rStyle w:val="InternetLink"/>
          <w:sz w:val="26"/>
          <w:szCs w:val="28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 xml:space="preserve">Для учащихся с недостаточным уровнем подготовки разработать план подготовки к ЕГЭ, основываясь на заданиях контрольно-измерительных материалов (КИМ) ЕГЭ Федерального института педагогических измерений (ФИПИ). В процессе подготовки руководствоваться методическими рекомендациями для учителей по преподаванию учебных предметов в образовательных учреждениях с большой долей учащихся, находящихся в зоне риска учебной неуспешности. Ознакомиться с этими рекомендациями можно по ссылке на официальном ресурсе ФИПИ: </w:t>
      </w:r>
      <w:r>
        <w:fldChar w:fldCharType="begin"/>
      </w:r>
      <w:r>
        <w:rPr>
          <w:rStyle w:val="InternetLink"/>
          <w:sz w:val="26"/>
          <w:szCs w:val="28"/>
          <w:iCs/>
          <w:bCs/>
          <w:rFonts w:eastAsia="Times New Roman" w:cs="Times New Roman" w:ascii="Times New Roman" w:hAnsi="Times New Roman"/>
          <w:lang w:eastAsia="ru-RU"/>
        </w:rPr>
        <w:instrText xml:space="preserve"> HYPERLINK "https://fipi.ru/metodicheskaya-kopilka/metod-rekomendatsii-dlya-slabykh-shkol" \l "!/tab/223974643-6"</w:instrText>
      </w:r>
      <w:r>
        <w:rPr>
          <w:rStyle w:val="InternetLink"/>
          <w:sz w:val="26"/>
          <w:szCs w:val="28"/>
          <w:iCs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>https://fipi.ru/metodicheskaya-kopilka/metod-rekomendatsii-dlya-slabykh-shkol#!/tab/223974643-6</w:t>
      </w:r>
      <w:r>
        <w:rPr>
          <w:rStyle w:val="InternetLink"/>
          <w:sz w:val="26"/>
          <w:szCs w:val="28"/>
          <w:iCs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8"/>
          <w:lang w:eastAsia="ru-RU"/>
        </w:rPr>
        <w:t>Разработать расписание дополнительных занятий, консультаций и тренировочных работ, основанное на заданиях контрольно-измерительных материалов (КИМ) ЕГЭ Федерального института педагогических измерений (ФИПИ). Запланировать время для участия обучающихся в вебинарах профильных экспертов и предоставить список рекомендованных информационных ресурсов, способствующих успешной подготовке к ЕГЭ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6"/>
          <w:szCs w:val="28"/>
          <w:lang w:eastAsia="ru-RU"/>
        </w:rPr>
      </w:pPr>
      <w:r>
        <w:rPr>
          <w:rFonts w:eastAsia="Times New Roman" w:cs="Times New Roman"/>
          <w:bCs/>
          <w:iCs/>
          <w:sz w:val="26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8"/>
          <w:lang w:eastAsia="ru-RU"/>
        </w:rPr>
        <w:t>Администрациям образовательных организац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тводить специальное время для проведения элективных курсов биологической направленности. Составить и утвердить график восполнения пробелов в знаниях учащихся, предварительно ознакомив с ним родителей учеников, показывающих низкие образовательные результаты по предме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Усилить взаимодействие с учащимися и их родителями для содействия принятию взвешенного и обоснованного решения о выборе биологии в качестве предмета для сдачи экзамена по выбор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>Определить виды и формы работы (общие собрания методических объединений педагогов, педагогические советы, методические семинары, интегрированные уроки, внеурочные мероприятия и прочие), нацеленные на обеспечение межпредметного взаимодействия в образовательной организации с целью достижения обучающимися метапредметных образовательных результатов в рамках дифференцированного обучения школьников с разным уровнем предметной подготов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ганизовать административный контроль за достижением предметных и метапредметных образовательных результатов в процессе преподавания биологии, учитывая итоги анализа результатов ЕГЭ-2025 в Республике Мордовия.</w:t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9" w:hanging="1429"/>
        <w:rPr/>
      </w:pPr>
      <w:bookmarkStart w:id="0" w:name="_Hlk207268254"/>
      <w:bookmarkEnd w:id="0"/>
      <w:r>
        <w:rPr>
          <w:rFonts w:eastAsia="Times New Roman"/>
          <w:bCs/>
          <w:i/>
          <w:iCs/>
          <w:sz w:val="26"/>
          <w:szCs w:val="28"/>
        </w:rPr>
        <w:t>ГБУ ДПО РМ «ЦНППМ «Педагог 13.р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bCs/>
          <w:iCs/>
          <w:sz w:val="26"/>
          <w:szCs w:val="28"/>
        </w:rPr>
      </w:pPr>
      <w:bookmarkStart w:id="1" w:name="_Hlk207268254"/>
      <w:bookmarkEnd w:id="1"/>
      <w:r>
        <w:rPr>
          <w:rFonts w:eastAsia="Times New Roman"/>
          <w:bCs/>
          <w:iCs/>
          <w:sz w:val="26"/>
          <w:szCs w:val="28"/>
        </w:rPr>
        <w:t>Провести изучение и систематизацию наиболее эффективных педагогических практик подготовки школьников к Единому государственному экзамену по биологии на региональном уровне, учитывая разнообразие учебных способностей и компетенций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bCs/>
          <w:iCs/>
          <w:sz w:val="26"/>
          <w:szCs w:val="28"/>
        </w:rPr>
        <w:t>Организовывать выездные практические семинары и мастер-классы на базе городских и районных методических объединений учителей биологии для обмена успешным опытом подготовки учеников к ЕГЭ с учётом индивидуальных особенностей их образовательных навыков и ум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bCs/>
          <w:iCs/>
          <w:sz w:val="26"/>
          <w:szCs w:val="28"/>
        </w:rPr>
      </w:pPr>
      <w:r>
        <w:rPr>
          <w:rFonts w:eastAsia="Times New Roman"/>
          <w:bCs/>
          <w:iCs/>
          <w:sz w:val="26"/>
          <w:szCs w:val="28"/>
        </w:rPr>
        <w:t>Провести объединённые курсы для старшеклассников и преподавателей биологии, направленные на решение сложных заданий единого государственного экзамена 2025 года, которые вызвали наибольшие трудности у участников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</w:t>
      </w:r>
      <w:r>
        <w:rPr>
          <w:rFonts w:cs="Times New Roman" w:ascii="Times New Roman" w:hAnsi="Times New Roman"/>
          <w:lang w:val="ru-RU"/>
        </w:rPr>
        <w:t>уемые</w:t>
      </w:r>
      <w:r>
        <w:rPr>
          <w:rFonts w:cs="Times New Roman" w:ascii="Times New Roman" w:hAnsi="Times New Roman"/>
        </w:rPr>
        <w:t xml:space="preserve"> те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для обсуждения</w:t>
      </w:r>
      <w:r>
        <w:rPr>
          <w:rFonts w:cs="Times New Roman" w:ascii="Times New Roman" w:hAnsi="Times New Roman"/>
          <w:lang w:val="ru-RU"/>
        </w:rPr>
        <w:t xml:space="preserve"> / обмена опытом</w:t>
      </w:r>
      <w:r>
        <w:rPr>
          <w:rFonts w:cs="Times New Roman" w:ascii="Times New Roman" w:hAnsi="Times New Roman"/>
        </w:rPr>
        <w:t xml:space="preserve"> на методических объединениях учителей-предметников</w:t>
      </w:r>
      <w:r>
        <w:rPr>
          <w:rFonts w:cs="Times New Roman" w:ascii="Times New Roman" w:hAnsi="Times New Roman"/>
          <w:lang w:val="ru-RU"/>
        </w:rPr>
        <w:t xml:space="preserve">, в том числе по трансляции эффективных педагогических практик ОО с наиболее высокими результатам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овые типы заданий ЕГЭ по биологии, особенности решения расчётных и контекстных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шение заданий повышенной и высокой степени сложности в рамках подготовки к ЕГЭ по би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тодики мониторинга и контроля учебных достижений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Качество учебных материалов и ресурсов, используемых для подготовки к ЕГЭ по биологии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екомендуемые </w:t>
      </w:r>
      <w:r>
        <w:rPr>
          <w:rFonts w:cs="Times New Roman" w:ascii="Times New Roman" w:hAnsi="Times New Roman"/>
        </w:rPr>
        <w:t>направления повышения квалификации</w:t>
      </w:r>
      <w:r>
        <w:rPr>
          <w:rFonts w:cs="Times New Roman" w:ascii="Times New Roman" w:hAnsi="Times New Roman"/>
          <w:lang w:val="ru-RU"/>
        </w:rPr>
        <w:t xml:space="preserve"> работников образова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сновные принципы оценки экзаменационных работ по би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тоды формирования естественнонаучной грамотности у учащихся на занятиях по би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временные образовательные методики и технологии преподавания биологии, способствующие развитию предметных и межпредметных компетенций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по другим направлен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ценка методических и предметных компетенций учителей би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сихологическая подготовка выпускников к сдаче ЕГЭ.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FFFF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8"/>
      <w:szCs w:val="28"/>
      <w:lang w:val="ru-RU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  <w:i w:val="false"/>
      <w:iCs w:val="false"/>
      <w:sz w:val="28"/>
      <w:szCs w:val="28"/>
      <w:lang w:val="ru-RU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  <w:lang w:val="ru-RU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  <w:i w:val="false"/>
      <w:iCs w:val="false"/>
      <w:sz w:val="28"/>
      <w:szCs w:val="28"/>
      <w:lang w:val="ru-RU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8"/>
      <w:szCs w:val="24"/>
      <w:lang w:val="en-US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Cambria"/>
      <w:color w:val="365F91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SimSun;宋体" w:cs="Cambria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SimSun;宋体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Songti SC;Times New Roman" w:cs="Arial Unicode MS;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52:00Z</dcterms:created>
  <dc:creator>User</dc:creator>
  <dc:description/>
  <cp:keywords/>
  <dc:language>en-US</dc:language>
  <cp:lastModifiedBy>user</cp:lastModifiedBy>
  <cp:lastPrinted>2025-08-06T11:17:00Z</cp:lastPrinted>
  <dcterms:modified xsi:type="dcterms:W3CDTF">2025-09-03T09:04:00Z</dcterms:modified>
  <cp:revision>35</cp:revision>
  <dc:subject/>
  <dc:title/>
</cp:coreProperties>
</file>