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РЕКОМЕНДАЦИИ ДЛЯ СИСТЕМЫ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СПУБЛИКИ МОРДОВИЯ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mallCaps/>
          <w:sz w:val="28"/>
          <w:szCs w:val="28"/>
          <w:lang w:val="ru-RU"/>
        </w:rPr>
      </w:pPr>
      <w:r>
        <w:rPr>
          <w:rFonts w:cs="Times New Roman"/>
          <w:i/>
          <w:smallCap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1. </w:t>
      </w: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lang w:val="ru-RU"/>
        </w:rPr>
        <w:t> Республике Мордовия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3"/>
        <w:tabs>
          <w:tab w:val="clear" w:pos="708"/>
          <w:tab w:val="left" w:pos="567" w:leader="none"/>
        </w:tabs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4.1.1. </w:t>
      </w:r>
      <w:r>
        <w:rPr>
          <w:rFonts w:cs="Times New Roman" w:ascii="Times New Roman" w:hAnsi="Times New Roman"/>
          <w:b w:val="false"/>
          <w:lang w:val="ru-RU"/>
        </w:rPr>
        <w:t>…п</w:t>
      </w:r>
      <w:r>
        <w:rPr>
          <w:rFonts w:cs="Times New Roman" w:ascii="Times New Roman" w:hAnsi="Times New Roman"/>
          <w:b w:val="false"/>
        </w:rPr>
        <w:t>о совершенствованию преподавания учебного предмета всем обучающимся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элементом повышения качества подготовки учащихся является учет в работе учителей информации о типичных ошибках выпускников, допускаемых при выполнении заданий экзаменационной работы. Причиной типичных ошибок чаще являются не пробелы в знаниях, а недостаточная сформированность важных умений, непонимание ключевой географической терминологии, что является основой формирования основных знаний по ге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текущего и тематического контроля знаний и умений учащихся по географии объектом особого внимания должны стать достижения требований ФГОС СОО, составляющих фундамент географической подготовки – умений работать с географическими картами. Анализ типичных ошибки участников ЕГЭ по географии показывает, что сформированные в 6–7 классах соответствующие умения у части выпускников впоследствии утрачиваются, так как слабо актуализируются при изучении курса географии России в 8–9 классах. Для закрепления данных умений можно предложить чаще применять задания, в которых они используются: определить промышленную специализацию города, имеющего определенные географические координаты; используя масштаб карты дать количественную оценку при сравнении размеров территорий или расстояний между пунктами, а не ограничиваться оценками «больше – меньш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многих типичных ошибок при выполнении заданий, проверяющих содержание раздела «Природа Земли и человек» является недостаточная сформированность представлений о климатических процессах и их закономерностях. Данные знания, формируемые в течение первых лет изучения предмета, могут утрачиваться частью учащихся, поэтому особенно важным представляется актуализировать их в 10 классе при рассмотрении вопросов географии сельского хозяйства, размещения населения мира и отдельных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компетентностной направленности школьного географического образования, на которое нацеливают образовательные стандарты, во многом может быть реализовано при изучении вопросов именно природопользования и геоэкологии. Для реализации этого потенциала необходимо усиление связи их изучения с процессами, происходящими в России и мире, широкое использование на уроках анализа событий, являющихся предметом пристального внимания общественности 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статистических данных, характеризующих демографическую ситуацию, многие выпускники допускают ошибки, связанные с непониманием зависимости между показателями, характеризующими возрастную структуру и естественный прирост населения, влияния средней продолжительности жизни на возрастную структуру населения, качество жизни и ИЧР. Можно предположить, что это объясняется тем, что в рамках практических работ по данной тематике этим понятиям не уделяется должного внимания. Для решение этой проблемы учитель может использовать задания открытого сегмента Федерального банка тестовых заданий, размещенных в открытом доступе на сайте ФИПИ http://www.fip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пешной подготовки обучающихся к экзамену учителям географии необходимо выстроить процесс обучения не только на передачу системы теоретических знаний, но и на формирование умений применять эти знания на практике в различ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мощь учителям и обучающимся при подготовке к ЕГЭ могут о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с сайта ФГБНУ «ФИПИ» (www.fipi.ru)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определяющие структуру и содержание КИМ ЕГЭ 2026 г.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й банк заданий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ошлых л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ГБУ ДПО РМ «Центр непрерывного повышения профессионального мастерства педагогических работников – «Педагог 13.р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организации курсов повышения квалификации преподавателей географии внедрить систематическое проведение специализированных семинаров-практикумов и мастер-классов, основанных на детальном анализе итогов сдачи Единого государственного экзамена (ЕГЭ) по географии. Шире привлекать к образовательному процессу специалистов института геоинформационных технологий и географии МГУ им. Н.П. Огарё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егулярные практические совещания, посвящённые вопросам эффективности применяемой учителями методологии преподавания географии, включающие обмен опытом среди коллег, обсуждение передовых педагогических практик и способов внедрения инновационных подходов в образов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практику организации межрегиональных и всероссийских научно-педагогических форумов, таких как образовательные проекты «Осенняя школа учителя – 2025», «Зимняя школа учителя – 2025», «Весенняя школа учителя – 2026» и аналогичные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Heading3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lang w:val="ru-RU"/>
        </w:rPr>
        <w:t xml:space="preserve">4.1.2. </w:t>
      </w:r>
      <w:r>
        <w:rPr>
          <w:rFonts w:cs="Times New Roman" w:ascii="Times New Roman" w:hAnsi="Times New Roman"/>
          <w:b w:val="false"/>
          <w:bCs w:val="false"/>
        </w:rPr>
        <w:t>…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вершенствования методики преподавания географии, направленной на устранение выявленных недостатков в подготовке обучающихся, учителям рекомендуется использовать конкретные приёмы, технологии и методы обучения, а именн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рудностями, возникающими у учащихся при выполнении заданий повышенного и высокого уровней сложности, педагогам в работе с высокомотивированными обучающимися рекомендуется уделять особое внимание темам и практическим вопросам проблемного характ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с обучающимися, имеющими низкий и средний уровни подготовки, обратить внимание на отработку базовых умений и навыков (например, определение особенностей демографических процессов в странах мира и др.) и применять практику решения простых тестовых заданий формата ЕГЭ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лабо успевающих учеников важна поддержка учителя, поэтому при организации самостоятельной работы им необходимо предлагать более детальную инструкцию по всем этапам выполнения за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изменять формы текущего, внутреннего контроля, активнее использовать тестовый контроль, ориентируясь на структуру заданий КИМ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категориям обучающихся рекомендовать участвовать в работе дистанционных курсов, в обязательном порядке использовать при подготовке к ЕГЭ Открытый банк заданий ЕГЭ по географии на сайте ФИПИ, регулярно знакомиться с учебно-методическими материалами и методическими рекомендациями ФИП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самостоятельной работы учащихся обратить внимание на подготовку рефератов, презентаций, кратких эссе на проблемные темы общественно-экономической географ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 экзамену использовать в работе с обучающимися только учебные пособия по географии по подготовке к ЕГЭ, публикуемые ФИП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дминистрациям образовательных организац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пыта учителей, обучающиеся которых демонстрируют стабильно высокие результаты ЕГЭ по географи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образовательных организаций районов при подготовке обучающихся к ЕГЭ по географии (в том числе на уровне межмуниципальных методических объединений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аботы с методическими службами образовательных организаций: помощь в планировании, проведение выездных семинаров, вебинаров, реализация индивидуальных образовательных маршрутов педагог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участия учителей географии в семинарах, вебинарах, конференциях, направленных на анализ результатов ЕГЭ 2024, где будут рассматриваться типичные ошибки в наиболее сложных задания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педагогов по повышению качества подготовки к экзамену по географии в 2026 г., направленное на формирование умений и видов деятельности по содержательным блокам и группам вопросов, вызвавшим наибольшие затруднения у выпускников 2025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ГБУ ДПО РМ «Центр непрерывного повышения профессионального мастерства педагогических работников – «Педагог 13.ру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систематической основе проводить мастер-классы и вебинары, предоставляющие учителям возможность обмена профессиональным опытом, рассмотрения практических примеров из профессиональной деятельности и получение консультаций относительно введения дифференцированных методов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грировать в программы дополнительного профессионального образования специальные модули, направленные на освоение методик дифференцированного обучения географии, сочетающие теорию и практику адаптивного подхода к обучению учащихся разных уровней подготов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ировать использование сетевого сообщества учителей географии ЦНППМ «Педагог 13.ру» (https://socpedagog13.edurm.ru/groups/28) в качестве эффективного инструмента повышения квалификационного уровня и непрерывного профессионального роста специалистов в области географическ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сти в содержание курсов повышения квалификации специальные разделы, ориентированные на изучение вопросов инклюзивного образования и специфики работы с детьми с особыми образовательными потребностями.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4.2. </w:t>
      </w:r>
      <w:r>
        <w:rPr>
          <w:rFonts w:cs="Times New Roman" w:ascii="Times New Roman" w:hAnsi="Times New Roman"/>
        </w:rPr>
        <w:t>Рекоменд</w:t>
      </w:r>
      <w:r>
        <w:rPr>
          <w:rFonts w:cs="Times New Roman" w:ascii="Times New Roman" w:hAnsi="Times New Roman"/>
          <w:lang w:val="ru-RU"/>
        </w:rPr>
        <w:t>уемые</w:t>
      </w:r>
      <w:r>
        <w:rPr>
          <w:rFonts w:cs="Times New Roman" w:ascii="Times New Roman" w:hAnsi="Times New Roman"/>
        </w:rPr>
        <w:t xml:space="preserve"> те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для обсуждения</w:t>
      </w:r>
      <w:r>
        <w:rPr>
          <w:rFonts w:cs="Times New Roman" w:ascii="Times New Roman" w:hAnsi="Times New Roman"/>
          <w:lang w:val="ru-RU"/>
        </w:rPr>
        <w:t xml:space="preserve"> / обмена опытом</w:t>
      </w:r>
      <w:r>
        <w:rPr>
          <w:rFonts w:cs="Times New Roman" w:ascii="Times New Roman" w:hAnsi="Times New Roman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lang w:val="ru-RU"/>
        </w:rPr>
        <w:t xml:space="preserve">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ализ результатов ЕГЭ 2025 г.: разбор типичные ошибок и наиболее сложных за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витие картографической грамотности и навыков чтения географических ка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ктики эффективной подготовки к выполнению заданий с развёрнутым ответом на ЕГЭ по ге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вышение мотивации и интереса к изучению географии на уровне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ьзование цифровых ресурсов и мультимедийных инструментов на уроках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дифференцированного подхода при подготовке к ЕГЭ по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ыт успешной подготовки учащихся к олимпиадам и конкурсам по географии.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4.3. Рекомендуемые </w:t>
      </w:r>
      <w:r>
        <w:rPr>
          <w:rFonts w:cs="Times New Roman" w:ascii="Times New Roman" w:hAnsi="Times New Roman"/>
        </w:rPr>
        <w:t>направления повышения квалификации</w:t>
      </w:r>
      <w:r>
        <w:rPr>
          <w:rFonts w:cs="Times New Roman" w:ascii="Times New Roman" w:hAnsi="Times New Roman"/>
          <w:lang w:val="ru-RU"/>
        </w:rPr>
        <w:t xml:space="preserve"> работников образ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Анализ изменений спецификации и кодификатора КИМ ЕГЭ по географии, знакомство с новыми требованиями ФИПИ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Методика обучения решению типовых заданий ЕГЭ по географ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Развитие картографической компетентности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 Дифференцированный подход в обучении географии.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4.4. Рекомендации по другим направления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для учителей географии Республики Мордовия на тему: «Результаты ЕГЭ по географии в Республике Мордовия в 2025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  <w:lang w:val="ru-RU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8"/>
      <w:szCs w:val="28"/>
      <w:lang w:val="ru-RU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i w:val="false"/>
      <w:iCs w:val="false"/>
      <w:sz w:val="28"/>
      <w:szCs w:val="28"/>
      <w:lang w:val="ru-RU"/>
    </w:rPr>
  </w:style>
  <w:style w:type="character" w:styleId="WW8Num17z2">
    <w:name w:val="WW8Num17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03:00Z</dcterms:created>
  <dc:creator>User</dc:creator>
  <dc:description/>
  <cp:keywords/>
  <dc:language>en-US</dc:language>
  <cp:lastModifiedBy>user</cp:lastModifiedBy>
  <cp:lastPrinted>2021-06-03T09:54:00Z</cp:lastPrinted>
  <dcterms:modified xsi:type="dcterms:W3CDTF">2025-09-03T09:07:00Z</dcterms:modified>
  <cp:revision>43</cp:revision>
  <dc:subject/>
  <dc:title>Приложение 1</dc:title>
</cp:coreProperties>
</file>