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8"/>
          <w:szCs w:val="28"/>
        </w:rPr>
      </w:pPr>
      <w:r>
        <w:rPr>
          <w:b/>
          <w:bCs/>
          <w:sz w:val="28"/>
          <w:szCs w:val="28"/>
        </w:rPr>
        <w:t>Раздел 4. РЕКОМЕНДАЦИИ ДЛЯ СИСТЕМЫ ОБРАЗОВАНИЯ РЕСПУБЛИКИ МОРДОВИЯ</w:t>
      </w:r>
    </w:p>
    <w:p>
      <w:pPr>
        <w:pStyle w:val="Normal"/>
        <w:ind w:firstLine="539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по совершенствованию организации и методики преподавания предмета в</w:t>
      </w:r>
      <w:r>
        <w:rPr>
          <w:rFonts w:cs="Times New Roman" w:ascii="Times New Roman" w:hAnsi="Times New Roman"/>
          <w:lang w:val="ru-RU"/>
        </w:rPr>
        <w:t> Республике Мордовия</w:t>
      </w:r>
      <w:r>
        <w:rPr>
          <w:rFonts w:cs="Times New Roman" w:ascii="Times New Roman" w:hAnsi="Times New Roman"/>
        </w:rPr>
        <w:t xml:space="preserve"> на основе выявленных типичных затруднений и ошибок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720" w:hanging="0"/>
        <w:rPr/>
      </w:pPr>
      <w:r>
        <w:rPr>
          <w:rFonts w:cs="Times New Roman" w:ascii="Times New Roman" w:hAnsi="Times New Roman"/>
          <w:bCs w:val="false"/>
          <w:lang w:val="ru-RU"/>
        </w:rPr>
        <w:t>4.1.1</w:t>
      </w:r>
      <w:r>
        <w:rPr>
          <w:rFonts w:cs="Times New Roman" w:ascii="Times New Roman" w:hAnsi="Times New Roman"/>
          <w:b w:val="false"/>
          <w:lang w:val="ru-RU"/>
        </w:rPr>
        <w:t>.</w:t>
      </w:r>
      <w:r>
        <w:rPr>
          <w:rFonts w:cs="Times New Roman" w:ascii="Times New Roman" w:hAnsi="Times New Roman"/>
          <w:b w:val="false"/>
        </w:rPr>
        <w:t>…по совершенствованию преподавания учебного предмета всем обучающимся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ителям</w:t>
      </w:r>
    </w:p>
    <w:p>
      <w:pPr>
        <w:pStyle w:val="Normal"/>
        <w:pBdr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</w:rPr>
        <w:t>1.</w:t>
        <w:tab/>
        <w:t xml:space="preserve">Работу по подготовке обучающихся к участию в ЕГЭ-2026 необходимо начинать с изучения нормативно-правовых документов, кодификатора и спецификации ЕГЭ по математике, методических рекомендаций ФИПИ на основе типичных затруднений школьников, аналитических и методических материалов, размещенных по адресу https://fipi.ru/ege. </w:t>
      </w:r>
    </w:p>
    <w:p>
      <w:pPr>
        <w:pStyle w:val="Normal"/>
        <w:pBdr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</w:rPr>
        <w:t>2.</w:t>
        <w:tab/>
        <w:t xml:space="preserve">Значимый этап подготовки учителя – изучение содержания и структуры КИМ ЕГЭ 2026 года, внесенных изменениях по сравнению с предыдущим годом (информация об изменениях в КИМ ЕГЭ-2026 по математике традиционно публикуется до 1 сентября текущего года). </w:t>
      </w:r>
    </w:p>
    <w:p>
      <w:pPr>
        <w:pStyle w:val="Normal"/>
        <w:pBdr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</w:rPr>
        <w:t>3.</w:t>
        <w:tab/>
        <w:t xml:space="preserve">При подготовке старшеклассников к сдаче ГИА-11 по математике целесообразно познакомить их с новой редакцией КИМ ЕГЭ-2026, опубликованными вариантами работ. Необходимо подробно разъяснить обучающимся критерии оценивания заданий с развернутым ответом. </w:t>
      </w:r>
    </w:p>
    <w:p>
      <w:pPr>
        <w:pStyle w:val="Normal"/>
        <w:pBdr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</w:rPr>
        <w:t>4.</w:t>
        <w:tab/>
        <w:t xml:space="preserve">В специально организованном Республиканском методическом совещании для учителей Республики Мордовия председателем предметной комиссии ЕГЭ по математике профильного уровня необходимо сделать акцент на высокую значимость математически грамотного оформления решения заданий с развернутым ответом. </w:t>
      </w:r>
    </w:p>
    <w:p>
      <w:pPr>
        <w:pStyle w:val="Normal"/>
        <w:pBdr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</w:rPr>
        <w:t>5.</w:t>
        <w:tab/>
        <w:t>Необходимо также ознакомить обучающихся с обобщённым планом подготовки к итоговой аттестации в предстоящем году. На основе информации, размещенной по адресу (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</w:rPr>
        <w:instrText xml:space="preserve"> HYPERLINK "https://fipi.ru/navigator-podgotovki/navigator-ege" \l "ma"</w:instrText>
      </w:r>
      <w:r>
        <w:rPr>
          <w:rStyle w:val="InternetLink"/>
          <w:u w:val="single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u w:val="single"/>
        </w:rPr>
        <w:t>https://fipi.ru/navigator-podgotovki/navigator-ege#ma</w:t>
      </w:r>
      <w:r>
        <w:rPr>
          <w:rStyle w:val="InternetLink"/>
          <w:u w:val="single"/>
          <w:rFonts w:eastAsia="Times New Roman"/>
          <w:color w:val="0000FF"/>
        </w:rPr>
        <w:fldChar w:fldCharType="end"/>
      </w:r>
      <w:r>
        <w:rPr>
          <w:rFonts w:eastAsia="Times New Roman"/>
        </w:rPr>
        <w:t> – Навигатор самостоятельной подготовки к ЕГЭ по математике), следует дать им рекомендации по самостоятельному планированию и повторению учебного материала в течение учебного года. Одним из главных в подготовке обучающихся должен стать принцип активного обучения, когда каждый школьник становится мотивированным субъектом этого процесса.</w:t>
      </w:r>
    </w:p>
    <w:p>
      <w:pPr>
        <w:pStyle w:val="Normal"/>
        <w:pBdr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</w:rPr>
        <w:t>6.</w:t>
        <w:tab/>
        <w:t>Задача учителя при подготовке к ГИА-11 по математике – не просто подготовить обучающихся к итоговой аттестации, а организовать освоение в полной мере той образовательной программы по предмету, которая реализуется в ОО. Основа успешной сдачи ЕГЭ по математике – качественное изучение математики, ликвидация пробелов в базовых математических знаниях. Главной задачей подготовки к итоговой аттестации становится планомерная, целенаправленная работа по повторению, систематизации и обобщению изученного материала, по приведению в систему знаний ключевых понятий курса математики. Необходимо учить универсальным приёмам и подходам к решению заданий на основе определений, теорем, правил и алгоритмов, а не тренироваться на одних и тех же заданиях из вариантов КИМ. Параллельно с изучением новых тем математики в Х-XI классах следует предусмотреть возможность повторения слабо усвоенных ранее тем и разделов. На уроках повторения целесообразно проводить регулярный контроль усвоения знаний на базовом уровне в соответствии с открытым банком тестовых заданий.</w:t>
      </w:r>
    </w:p>
    <w:p>
      <w:pPr>
        <w:pStyle w:val="Normal"/>
        <w:pBdr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</w:rPr>
        <w:t>7.</w:t>
        <w:tab/>
        <w:t xml:space="preserve">При планировании содержания подготовки необходимо проанализировать результаты ЕГЭ по математике 2025 г. в сравнении с результатами прошлых лет, выделить наиболее сложные для изучения темы, типичные ошибки и затруднения обучающихся. Далее в содержании подготовки надо спланировать специальную работу по их предупреждению. </w:t>
      </w:r>
    </w:p>
    <w:p>
      <w:pPr>
        <w:pStyle w:val="Normal"/>
        <w:pBdr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</w:rPr>
        <w:t>8.</w:t>
        <w:tab/>
        <w:t>Кроме того, учителю важно выявлять причины математических ошибок, которые возникают у обучающихся. Это могут быть как причины, связанные с психологическими факторами (в частности, ослабление психических функций: памяти, внимания, мышления), так и причины, обусловленные несовершенством организации учебного процесса (недостаточно ведется подготовительная работа для сознательного усвоения учебного материала, не продумано его целесообразное закрепление в последующем, система упражнений не обеспечивает должной пропедевтической и закрепительной работы, у учащихся не сформированы необходимые метапредметные умения, в частности самоконтроль, саморегуляция  и др.).</w:t>
      </w:r>
    </w:p>
    <w:p>
      <w:pPr>
        <w:pStyle w:val="Normal"/>
        <w:pBdr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9.</w:t>
        <w:tab/>
        <w:t xml:space="preserve">Для преодоления типичных грубых ошибок у обучающихся учителю следует предусмотреть: </w:t>
      </w:r>
    </w:p>
    <w:p>
      <w:pPr>
        <w:pStyle w:val="Normal"/>
        <w:pBdr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а) организацию занятий по отработке умений решения задач базового уровня сложности (в форме тренингов, практикумов, зачетов);</w:t>
      </w:r>
    </w:p>
    <w:p>
      <w:pPr>
        <w:pStyle w:val="Normal"/>
        <w:pBdr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</w:rPr>
        <w:t>б) включение практико-ориентированных задач в процесс обучения как для решения их на уроках, так и для самостоятельной работы;</w:t>
      </w:r>
    </w:p>
    <w:p>
      <w:pPr>
        <w:pStyle w:val="Normal"/>
        <w:pBdr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в) включение в дидактические материалы уроков задач из банка задач профильного уровня, размещенного на сайте ФИПИ в соответствии с программой изучения курса, начиная с 10 класса;</w:t>
      </w:r>
    </w:p>
    <w:p>
      <w:pPr>
        <w:pStyle w:val="Normal"/>
        <w:pBdr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г) формирование на уроках и во внеурочной деятельности навыков самоконтроля, навыков устной и письменной математической речи;</w:t>
      </w:r>
    </w:p>
    <w:p>
      <w:pPr>
        <w:pStyle w:val="Normal"/>
        <w:pBdr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</w:rPr>
        <w:t>д) решение задач на доказательство, логических задач, задач на делимость чисел, комбинаторных и вероятностных задач, задач из открытого банка заданий для подготовки к ГИА (www.fipi.ru) в соответствии с программой обучения курса, начиная с 10 класса.</w:t>
      </w:r>
    </w:p>
    <w:p>
      <w:pPr>
        <w:pStyle w:val="Normal"/>
        <w:pBdr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/>
        </w:rPr>
        <w:t>10.</w:t>
        <w:tab/>
        <w:t>Учителям-предметникам необходимо знать, что среди типичных ошибок, выявляющихся по результатам ЕГЭ на протяжении многих лет, традиционно выделяются несформированные навыки рационального счета и осмысленного чтения. Отсутствие данных базовых навыков не позволяют выпускникам успешно решать задания даже базового уровня сложности, необходимые для получения положительной оценки на экзамене. В связи с этим необходимо проводить систематическую работу в указанных направлениях. В частности, в течение подготовки уделять внимание культуре вычислений (в частности, проведению вычислений без использования калькулятора).</w:t>
      </w:r>
    </w:p>
    <w:p>
      <w:pPr>
        <w:pStyle w:val="Normal"/>
        <w:pBdr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/>
        </w:rPr>
        <w:t>11.</w:t>
        <w:tab/>
        <w:t>Систематизацию знаний обучающихся по алгебре и началам математического анализа следует провести по основным содержательным линиям учебного курса: числовой, линии тождественных преобразований математических выражений, линии уравнений и неравенств, функциональной линии, началам математического анализа. КИМ-ы ЕГЭ по математике профильного уровня проверяют и усвоение материала курсов математики 5-6 классов, алгебры 7-9 классов, поэтому учителю необходимо систематически предлагать задания на повторение соответствующих разделов курса математики и алгебры основной школы. Необходимо уделить достаточно внимания изучению понятия «область определения функции» и, в связи с этим, проблеме допустимых значений при решении уравнений и неравенств, а также проблеме потери корней и приобретения лишних корней.</w:t>
      </w:r>
    </w:p>
    <w:p>
      <w:pPr>
        <w:pStyle w:val="Normal"/>
        <w:pBdr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/>
        </w:rPr>
        <w:t>12.</w:t>
        <w:tab/>
        <w:t>В процессе подготовки обучающихся к решению уравнений в задании 13 (часть а) учителю следует не ограничиваться решением большого количества тригонометрических уравнений, а проводить работу по решению и других видов (иррациональных, показательных, логарифмических, комбинированных) и сделать акцент на обобщенные приемы их решений. При решении второй части данного задания важно научить школьников применять различные способы отбора корне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ИПК / ИРО, иным организациям, реализующим программы профессионального развития учителей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</w:rPr>
        <w:t>- о</w:t>
      </w:r>
      <w:r>
        <w:rPr>
          <w:shd w:fill="FFFFFF" w:val="clear"/>
        </w:rPr>
        <w:t>бсудить в августе – сентябре 2025 г. (в частности, в рамках Республиканских августовских образовательных событий) результаты ЕГЭ-2025 по математике с целью выработки стратегических направлений по совершенствованию подготовки к ГИА-2026г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trike/>
        </w:rPr>
      </w:pPr>
      <w:r>
        <w:rPr/>
        <w:t xml:space="preserve">- продолжить  дальнейшую реализацию дополнительных профессиональных программ повышения квалификации для учителей математики с применением активных образовательных технологий с опорой на системно-деятельностный, компетентностный подходы </w:t>
      </w:r>
      <w:r>
        <w:rPr>
          <w:shd w:fill="FFFFFF" w:val="clear"/>
        </w:rPr>
        <w:t xml:space="preserve"> по дополнительным профессиональным программам повышения квалификации: </w:t>
      </w:r>
      <w:r>
        <w:rPr>
          <w:spacing w:val="6"/>
        </w:rPr>
        <w:t>«Алгебраические задания ЕГЭ: практический курс по решению и технологии обучения»</w:t>
      </w:r>
      <w:r>
        <w:rPr>
          <w:shd w:fill="FFFFFF" w:val="clear"/>
        </w:rPr>
        <w:t xml:space="preserve"> (36 часов), </w:t>
      </w:r>
      <w:r>
        <w:rPr>
          <w:spacing w:val="6"/>
        </w:rPr>
        <w:t>«Геометрические задания ЕГЭ: практический курс по решению и технологии обучения»</w:t>
      </w:r>
      <w:r>
        <w:rPr>
          <w:shd w:fill="FFFFFF" w:val="clear"/>
        </w:rPr>
        <w:t xml:space="preserve"> (36 час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</w:rPr>
        <w:t>- усилить информационно-разъяснительную работу со всеми категориями участников ГИА по предмету «Математика»: выпускниками, их родителями, педагог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</w:rPr>
        <w:t>- обеспечить индивидуальный подход к повышению уровня профессионального мастерства педагогических работников образовательных организаций, показавших низкие результаты.</w:t>
      </w:r>
      <w:r>
        <w:rPr>
          <w:rFonts w:eastAsia="Times New Roman"/>
          <w:shd w:fill="FFFFFF" w:val="clear"/>
        </w:rPr>
        <w:t xml:space="preserve"> Организовать работу по консультированию педагогов, в том числе адресному (на основе анализа результатов ЕГЭ-2025 года)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</w:rPr>
        <w:t>- организовать устранение профессиональных дефицитов педагогов через развитие системы наставничества педагогических работников и курсы повышения квалификации;</w:t>
      </w:r>
    </w:p>
    <w:p>
      <w:pPr>
        <w:pStyle w:val="Normal"/>
        <w:shd w:fill="FFFFFF" w:val="clear"/>
        <w:ind w:firstLine="709"/>
        <w:jc w:val="both"/>
        <w:rPr>
          <w:rFonts w:eastAsia="Times New Roman"/>
        </w:rPr>
      </w:pPr>
      <w:r>
        <w:rPr/>
        <w:t>- обеспечить участие всех учителей математики в образовательных событиях, проводимых на базе ГБУ ДПО РМ «ЦНППМ «Педагог13.ру»,</w:t>
      </w:r>
      <w:r>
        <w:rPr>
          <w:shd w:fill="FFFFFF" w:val="clear"/>
        </w:rPr>
        <w:t xml:space="preserve"> </w:t>
      </w:r>
      <w:r>
        <w:rPr>
          <w:rFonts w:eastAsia="Times New Roman"/>
        </w:rPr>
        <w:t>по совершенствованию предметных и методических компетенций учителей в области подготовки обучающихся к участию в ГИА-11, по диссеминации инновационного педагогического опыта;</w:t>
      </w:r>
    </w:p>
    <w:p>
      <w:pPr>
        <w:pStyle w:val="Normal"/>
        <w:shd w:fill="FFFFFF" w:val="clear"/>
        <w:ind w:firstLine="709"/>
        <w:jc w:val="both"/>
        <w:rPr>
          <w:rFonts w:eastAsia="Times New Roman"/>
        </w:rPr>
      </w:pPr>
      <w:r>
        <w:rPr>
          <w:rFonts w:eastAsia="Times New Roman"/>
        </w:rPr>
        <w:t>- реализовать мероприятия, указанные в Комплексном плане мероприятий по повышению качества математического и естественно-научного образования в Республике Мордовия на период до 2030 года, утвержденном распоряжением Правительства Республики Мордовия № 111-Р от 21.02.2025 г.</w:t>
      </w:r>
    </w:p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lang w:val="ru-RU"/>
        </w:rPr>
        <w:t>4.1.2</w:t>
      </w:r>
      <w:r>
        <w:rPr>
          <w:rFonts w:cs="Times New Roman" w:ascii="Times New Roman" w:hAnsi="Times New Roman"/>
          <w:b w:val="false"/>
          <w:bCs w:val="false"/>
        </w:rPr>
        <w:t>…по организации дифференцированного обучения школьников с разным</w:t>
      </w:r>
      <w:r>
        <w:rPr>
          <w:rFonts w:cs="Times New Roman" w:ascii="Times New Roman" w:hAnsi="Times New Roman"/>
          <w:b w:val="false"/>
          <w:bCs w:val="false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</w:rPr>
        <w:t xml:space="preserve"> уровн</w:t>
      </w:r>
      <w:r>
        <w:rPr>
          <w:rFonts w:cs="Times New Roman" w:ascii="Times New Roman" w:hAnsi="Times New Roman"/>
          <w:b w:val="false"/>
          <w:bCs w:val="false"/>
          <w:lang w:val="ru-RU"/>
        </w:rPr>
        <w:t>я</w:t>
      </w:r>
      <w:r>
        <w:rPr>
          <w:rFonts w:cs="Times New Roman" w:ascii="Times New Roman" w:hAnsi="Times New Roman"/>
          <w:b w:val="false"/>
          <w:bCs w:val="false"/>
        </w:rPr>
        <w:t>м</w:t>
      </w:r>
      <w:r>
        <w:rPr>
          <w:rFonts w:cs="Times New Roman" w:ascii="Times New Roman" w:hAnsi="Times New Roman"/>
          <w:b w:val="false"/>
          <w:bCs w:val="false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</w:rPr>
        <w:t xml:space="preserve"> предметной подготовки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ителям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20"/>
        <w:jc w:val="both"/>
        <w:rPr>
          <w:rFonts w:eastAsia="Times New Roman"/>
        </w:rPr>
      </w:pPr>
      <w:r>
        <w:rPr>
          <w:rFonts w:eastAsia="Times New Roman"/>
          <w:shd w:fill="FFFFFF" w:val="clear"/>
        </w:rPr>
        <w:t>С целью повышения качества математического образования необходимо обеспечить</w:t>
      </w:r>
      <w:r>
        <w:rPr>
          <w:rFonts w:eastAsia="Times New Roman"/>
        </w:rPr>
        <w:t xml:space="preserve"> реализацию дифференцированного подхода к обучению школьников посредством учёта индивидуальных особенностей и потребностей обучающихся, дифференциации учебных заданий, выбора разных видов деятельности для более эффективного освоения программы обучающимися с разным уровнем подготовки. При этом важно обеспечить дифференцированный подход не только к испытывающим трудности в обучении школьникам, но и к одаренным детя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20"/>
        <w:jc w:val="both"/>
        <w:rPr/>
      </w:pPr>
      <w:r>
        <w:rPr/>
        <w:t>Отбор учебного материала для повторения и закрепления необходимо осуществлять с учетом уровня подготовки обучающихся, уделяя наибольшее внимание традиционно сложным для усвоения темам. При этом целесообразно разделить обучающихся на группы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20"/>
        <w:jc w:val="both"/>
        <w:rPr/>
      </w:pPr>
      <w:r>
        <w:rPr/>
        <w:t xml:space="preserve">- </w:t>
      </w:r>
      <w:r>
        <w:rPr>
          <w:i/>
        </w:rPr>
        <w:t>мотивированных обучающихся, полноценно усвоивших учебный материал</w:t>
      </w:r>
      <w:r>
        <w:rPr/>
        <w:t>: предлагать дополнительные вопросы, расширяющие содержание ранее изученного, тренировочные варианты для выполнения, проводить консультации по возникающим вопросам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20"/>
        <w:jc w:val="both"/>
        <w:rPr/>
      </w:pPr>
      <w:r>
        <w:rPr/>
        <w:t xml:space="preserve">- </w:t>
      </w:r>
      <w:r>
        <w:rPr>
          <w:i/>
        </w:rPr>
        <w:t>обучающихся, допускающих индивидуальные ошибки при выполнении заданий КИМ:</w:t>
      </w:r>
      <w:r>
        <w:rPr/>
        <w:t xml:space="preserve"> работать над повторением и закреплением теории трудных тем, отработкой групп заданий из Открытого банка (Методические рекомендации для обучающихся по организации индивидуальной подготовки к ЕГЭ по учебному предмету, представленных на официальном сайте ФИПИ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20"/>
        <w:jc w:val="both"/>
        <w:rPr/>
      </w:pPr>
      <w:r>
        <w:rPr/>
        <w:t xml:space="preserve">- </w:t>
      </w:r>
      <w:r>
        <w:rPr>
          <w:i/>
        </w:rPr>
        <w:t>обучающихся с низким уровнем мотивации, испытывающих затруднения при усвоении ранее изученных тем:</w:t>
      </w:r>
      <w:r>
        <w:rPr/>
        <w:t xml:space="preserve"> предлагать задания на повторение и закрепление ранее изученного материала, отработать задания до автоматизма из «Открытого банка заданий ЕГЭ. Математика» (необходимо определить количество и тип заданий, выполнение которых обеспечит преодоление минимального порог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Times New Roman"/>
          <w:lang w:val="en-US"/>
        </w:rPr>
      </w:pPr>
      <w:r>
        <w:rPr>
          <w:rFonts w:eastAsia="Times New Roman"/>
          <w:i/>
        </w:rPr>
        <w:t>При подготовке обучающихся, которые успешно могут освоить курс математики средней школы на профильном (повышенном) уровне</w:t>
      </w:r>
      <w:r>
        <w:rPr>
          <w:rFonts w:eastAsia="Times New Roman"/>
        </w:rPr>
        <w:t>, образовательный акцент должен быть сделан на более полное изучение курсов алгебры и начала анализа и геометрии на повышенном уровне. Количество часов математики должно быть не менее 6-7 часов в неделю. В первую очередь нужно выработать у обучающихся быстрое и правильное выполнение заданий части I, используя, в том числе открытый банк заданий экзамена базового уровня. Умения, необходимые для выполнения заданий базового уровня, должны быть под постоянным контролем. Задания с кратким ответом (повышенного уровня № 5, №9 –12) части II должны находить отражение в содержании математического образования, и аналогичные задания должны включаться в систему текущего и рубежного контроля. В записи решений к заданиям с развернутым ответом нужно особое внимание обращать на качество построения чертежей и рисунков, лаконичность пояснений, доказательность рассужд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rFonts w:eastAsia="Times New Roman"/>
          <w:i/>
          <w:iCs/>
        </w:rPr>
        <w:t>Для учащихся с хорошим и высоким уровнем подготовки</w:t>
      </w:r>
      <w:r>
        <w:rPr>
          <w:rFonts w:eastAsia="Times New Roman"/>
        </w:rPr>
        <w:t xml:space="preserve">, способных самостоятельно повторять и закреплять теоретический и фактический материал по математике, в процессе подготовки к экзамену необходимо организовывать занятия по работе с текстом (анализировать условие задания, извлекать из него информацию, сопоставлять приведенные в условии данные). В связи с регулярным обновлением условий задач после знакомства с шаблонами решения важно обучать старшеклассников умению разрабатывать индивидуальный алгоритм для конкретной задачи с учетом всех данных, приведенных в ее услов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</w:rPr>
        <w:t>Учащимся с низким и удовлетворительным уровнем подготовки</w:t>
      </w:r>
      <w:r>
        <w:rPr/>
        <w:t xml:space="preserve"> требуется помощь, направленная на повышение системности и систематичности в изучении материала. Это может быть достигнуто в результате постепенного накопления и последовательного усложнения изученного материала. Для этого необходимо достаточно часто проводить закрепление уже изученных сведений, которое должно сопровождаться составлением обобщающих таблиц и решением заданий, выходящих за рамки ЕГЭ. Принципиальным моментом является максимальная степень вовлеченности обучающихся в эту деятельность, а также постепенно возрастающий уровень самостоятельности в отработке материала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Администрациям образовательных организаций</w:t>
      </w:r>
    </w:p>
    <w:p>
      <w:pPr>
        <w:pStyle w:val="Style21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/>
          <w:bCs/>
          <w:i/>
          <w:iCs/>
          <w:sz w:val="24"/>
          <w:szCs w:val="24"/>
          <w:lang w:eastAsia="ru-RU"/>
        </w:rPr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/>
        <w:t>1. Обеспечить участие обучающихся, выбравших для итоговой аттестации предмет «Математика» (профильный уровень), в дополнительных общеобразовательных общеразвивающих программах профильной направленности, в том числе на базе Регионального центра выявления, развития и поддержки способностей и талантов у детей и молодежи «Мира» на базе ГБУ ДПО РМ «ЦНППМ «Педагог13.ру».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/>
        <w:t xml:space="preserve">2. Внедрять в учебные планы ОО специализированные элективные курсы по подготовке к итоговой аттестации предмет «Математика» (профильный уровень) </w:t>
      </w:r>
    </w:p>
    <w:p>
      <w:pPr>
        <w:pStyle w:val="Normal"/>
        <w:shd w:fill="FFFFFF" w:val="clear"/>
        <w:ind w:firstLine="720"/>
        <w:jc w:val="both"/>
        <w:rPr/>
      </w:pPr>
      <w:r>
        <w:rPr/>
        <w:t>3.</w:t>
      </w:r>
      <w:r>
        <w:rPr>
          <w:lang w:eastAsia="en-US"/>
        </w:rPr>
        <w:t xml:space="preserve"> Систематически проводить анализ результатов обучающихся, разработать систему мониторинга, использовать различные методы диагностики: контрольные, проверочные, диагностические работы, тестирование и др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eastAsia="en-US"/>
        </w:rPr>
        <w:t xml:space="preserve">4. Ввести в практику работы учителя-математики </w:t>
      </w:r>
      <w:r>
        <w:rPr/>
        <w:t>в системе СтатГрад в целях методической</w:t>
      </w:r>
      <w:r>
        <w:rPr>
          <w:rFonts w:eastAsia="Times New Roman"/>
        </w:rPr>
        <w:t xml:space="preserve"> поддержки, подготовки учащихся к государственному экзамену; </w:t>
      </w:r>
      <w:r>
        <w:rPr/>
        <w:t xml:space="preserve">использовать Библиотеку цифрового образовательного контента Академии Минпросвещения России; сайт «Единое содержание общего образования». </w:t>
      </w:r>
    </w:p>
    <w:p>
      <w:pPr>
        <w:pStyle w:val="Normal"/>
        <w:pBdr/>
        <w:shd w:fill="FFFFFF" w:val="clear"/>
        <w:ind w:firstLine="720"/>
        <w:jc w:val="both"/>
        <w:rPr/>
      </w:pPr>
      <w:r>
        <w:rPr/>
        <w:t>5. Обеспечить участие всех учителей математики в образовательных событиях, проводимых на базе ГБУ ДПО РМ «ЦНППМ «Педагог 13. ру»,</w:t>
      </w:r>
      <w:r>
        <w:rPr>
          <w:shd w:fill="FFFFFF" w:val="clear"/>
        </w:rPr>
        <w:t xml:space="preserve"> </w:t>
      </w:r>
      <w:r>
        <w:rPr/>
        <w:t>по совершенствованию предметных и методических компетенций в области подготовки обучающихся к участию в ГИА-11 по математике (профильный уровень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ИПК / ИРО, иным организациям, реализующим программы профессионального развития учителей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1. Информировать и организовать участие учителей математики в обучающих семинарах и вебинарах и других образовательных событиях по совершенствованию методических компетенций учителей в области подготовки обучающихся к участию в ГИА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hd w:fill="FFFFFF" w:val="clear"/>
        </w:rPr>
        <w:t xml:space="preserve">2. </w:t>
      </w:r>
      <w:r>
        <w:rPr>
          <w:rFonts w:eastAsia="Times New Roman"/>
          <w:bCs/>
          <w:iCs/>
        </w:rPr>
        <w:t xml:space="preserve">В рамках деятельности постоянно действующей консультационной площадки обеспечить привлечение учителей математики, вошедших в республиканский методический актив, </w:t>
      </w:r>
      <w:r>
        <w:rPr/>
        <w:t xml:space="preserve">экспертов предметной комиссии ЕГЭ по математике (профильный уровень), </w:t>
      </w:r>
      <w:r>
        <w:rPr>
          <w:rFonts w:eastAsia="Times New Roman"/>
          <w:bCs/>
          <w:iCs/>
        </w:rPr>
        <w:t xml:space="preserve">учителей, подготовивших высокобалльников. </w:t>
      </w:r>
      <w:r>
        <w:rPr/>
        <w:t xml:space="preserve">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rFonts w:eastAsia="Times New Roman"/>
          <w:shd w:fill="FFFFFF" w:val="clear"/>
        </w:rPr>
        <w:t>3.</w:t>
      </w:r>
      <w:r>
        <w:rPr>
          <w:rFonts w:eastAsia="Times New Roman"/>
          <w:b/>
          <w:bCs/>
          <w:iCs/>
        </w:rPr>
        <w:t xml:space="preserve"> </w:t>
      </w:r>
      <w:r>
        <w:rPr/>
        <w:t>Включить в содержание курсов повышения квалификации темы: «Анализ результатов ЕГЭ: типичные ошибки, разбор наиболее сложных вопросов». В процессе ознакомления учителей математики на курсах повышения квалификации с результатами сдачи ЕГЭ в 2025 году, обратить внимание на содержание, умения и виды деятельности по содержательным блокам и группам вопросов, вызвавшим наибольшие затруднения у выпускников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екоменд</w:t>
      </w:r>
      <w:r>
        <w:rPr>
          <w:rFonts w:cs="Times New Roman" w:ascii="Times New Roman" w:hAnsi="Times New Roman"/>
          <w:lang w:val="ru-RU"/>
        </w:rPr>
        <w:t>уемые</w:t>
      </w:r>
      <w:r>
        <w:rPr>
          <w:rFonts w:cs="Times New Roman" w:ascii="Times New Roman" w:hAnsi="Times New Roman"/>
        </w:rPr>
        <w:t xml:space="preserve"> тем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 xml:space="preserve"> для обсуждения</w:t>
      </w:r>
      <w:r>
        <w:rPr>
          <w:rFonts w:cs="Times New Roman" w:ascii="Times New Roman" w:hAnsi="Times New Roman"/>
          <w:lang w:val="ru-RU"/>
        </w:rPr>
        <w:t xml:space="preserve"> / обмена опытом</w:t>
      </w:r>
      <w:r>
        <w:rPr>
          <w:rFonts w:cs="Times New Roman" w:ascii="Times New Roman" w:hAnsi="Times New Roman"/>
        </w:rPr>
        <w:t xml:space="preserve"> на методических объединениях учителей-предметников</w:t>
      </w:r>
      <w:r>
        <w:rPr>
          <w:rFonts w:cs="Times New Roman" w:ascii="Times New Roman" w:hAnsi="Times New Roman"/>
          <w:lang w:val="ru-RU"/>
        </w:rPr>
        <w:t xml:space="preserve">, в том числе по трансляции эффективных педагогических практик ОО с наиболее высокими результатам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Для обсуждения на заседаниях методических объединений учителей математики в 2025-2026 учебном году необходимо рекомендовать следующие темы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Проектирование образовательной деятельности по математике на основе анализа результатов ЕГЭ в 2025 году. </w:t>
      </w:r>
    </w:p>
    <w:p>
      <w:pPr>
        <w:pStyle w:val="Normal"/>
        <w:shd w:fill="FFFFFF" w:val="clear"/>
        <w:ind w:firstLine="709"/>
        <w:jc w:val="both"/>
        <w:rPr/>
      </w:pPr>
      <w:r>
        <w:rPr/>
        <w:t>2. Использование результатов независимых оценочных процедур (ГИА, ВПР и др.) для повышения качества математического образования в образовательной организации  (с обязательным постоянным и детальным анализом всех проведённых за год мониторингов (ГИА, ВПР, и др.), разбором причин низких результатов, определением сроков исправления затруднений, определением возможной помощи со стороны более сильных учителей, школ, сетевого взаимодействия).</w:t>
      </w:r>
    </w:p>
    <w:p>
      <w:pPr>
        <w:pStyle w:val="Normal"/>
        <w:shd w:fill="FFFFFF" w:val="clear"/>
        <w:ind w:firstLine="709"/>
        <w:jc w:val="both"/>
        <w:rPr/>
      </w:pPr>
      <w:r>
        <w:rPr/>
        <w:t>3. Технологии и приемы организации подготовки обучающихся общеобразовательных организаций к сдаче ЕГЭ по математике 2026 г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Дистанционные образовательные технологии как средство эффективной подготовки обучающихся общеобразовательных организаций к сдаче ЕГЭ по математике 2026 г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5. Организация подготовки дифференцированных групп обучающихся общеобразовательных организаций к сдаче ЕГЭ по математике 2026 г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6. Методика повторения наиболее сложных алгебраических тем в процессе подготовки обучающихся общеобразовательных организаций к сдаче ЕГЭ по математике 2026 г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7. Методика повторения наиболее сложных геометрических тем в процессе подготовки обучающихся общеобразовательных организаций к сдаче ЕГЭ по математике 2026 года.</w:t>
      </w:r>
    </w:p>
    <w:p>
      <w:pPr>
        <w:pStyle w:val="Normal"/>
        <w:shd w:fill="FFFFFF" w:val="clear"/>
        <w:ind w:firstLine="709"/>
        <w:rPr/>
      </w:pPr>
      <w:r>
        <w:rPr/>
        <w:t>8. Методика повторения наиболее сложных тем теории вероятностей и математической статистики в процессе подготовки обучающихся общеобразовательных организаций к сдаче ЕГЭ по математике 2026 года.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109855</wp:posOffset>
                </wp:positionV>
                <wp:extent cx="5525135" cy="124523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124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47" h="3458">
                              <a:moveTo>
                                <a:pt x="18662" y="19015"/>
                              </a:moveTo>
                              <a:lnTo>
                                <a:pt x="18662" y="19015"/>
                              </a:lnTo>
                            </a:path>
                            <a:path w="15347" h="3458">
                              <a:moveTo>
                                <a:pt x="3316" y="15558"/>
                              </a:moveTo>
                              <a:lnTo>
                                <a:pt x="3316" y="15558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16,15558" coordsize="15347,3458" path="m18662,19015l18662,19015em3316,15558l3316,15558e" stroked="t" o:allowincell="f" style="position:absolute;margin-left:8.95pt;margin-top:8.65pt;width:435pt;height:98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формат, тему и организацию, которая планирует проведение мероприят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ые практики обучения и воспитания в предметной области «Математики и информатика» (ГБУ ДПО РМ «ЦНППМ «Педагог13.ру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-практикум: Тренинг педагогов в области методики обучения по решению заданий ЕГЭ по математике (профильный уровень) с использованием опыта успешного обучения в лучших ОО РМ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марафон «Эффективные практики подготовки к ГИА по предмету «Математика» (профильный уровень) в рамках проведения Республиканского педагогического марафона «Осенняя школа учителя - 2025» </w:t>
            </w:r>
          </w:p>
          <w:p>
            <w:pPr>
              <w:pStyle w:val="Normal"/>
              <w:rPr/>
            </w:pPr>
            <w:r>
              <w:rPr>
                <w:lang w:bidi="ru-RU"/>
              </w:rPr>
              <w:t>(</w:t>
            </w:r>
            <w:r>
              <w:rPr/>
              <w:t>ГБУ ДПО РМ «ЦНППМ «Педагог13.ру»</w:t>
            </w:r>
            <w:r>
              <w:rPr>
                <w:lang w:bidi="ru-RU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 «Методические приемы подготовки обучающихся общеобразовательных организаций РМ к итоговой аттестации по математике», (ГБУ ДПО РМ «ЦНППМ «Педагог13.ру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марафон «Эффективные практики подготовки к ГИА по предмету «Математика» (профильный уровень) в рамках проведения Республиканского педагогического марафона «Зимняя школа учителя - 2026» </w:t>
            </w:r>
          </w:p>
          <w:p>
            <w:pPr>
              <w:pStyle w:val="Normal"/>
              <w:rPr/>
            </w:pPr>
            <w:r>
              <w:rPr>
                <w:lang w:bidi="ru-RU"/>
              </w:rPr>
              <w:t>(</w:t>
            </w:r>
            <w:r>
              <w:rPr/>
              <w:t>ГБУ ДПО РМ «ЦНППМ «Педагог13.ру»</w:t>
            </w:r>
            <w:r>
              <w:rPr>
                <w:lang w:bidi="ru-RU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актикум «Эффективные стратегии подготовки обучающихся общеобразовательных организаций РМ к итоговой аттестации по математике» (профильный уровень) (</w:t>
            </w:r>
            <w:r>
              <w:rPr>
                <w:rFonts w:eastAsia="SimSun;宋体"/>
                <w:lang w:val="en-US"/>
              </w:rPr>
              <w:t>ГБОУ РМ «Республиканский лицей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ы «Лучшее от лучших»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 xml:space="preserve">ГБОУ РМ «Республиканский лицей», </w:t>
            </w:r>
            <w:r>
              <w:rPr/>
              <w:t>МБОУ «Краснослободский многопрофильный лицей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и тьюторское сопровождение педагогов через созданный на базе ГБУ ДПО РМ «ЦНППМ «Педагог 13. ру» консультационный центр</w:t>
            </w:r>
          </w:p>
        </w:tc>
      </w:tr>
    </w:tbl>
    <w:p>
      <w:pPr>
        <w:pStyle w:val="Heading3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комендуемые </w:t>
      </w:r>
      <w:r>
        <w:rPr>
          <w:rFonts w:cs="Times New Roman" w:ascii="Times New Roman" w:hAnsi="Times New Roman"/>
        </w:rPr>
        <w:t>направления повышения квалификации</w:t>
      </w:r>
      <w:r>
        <w:rPr>
          <w:rFonts w:cs="Times New Roman" w:ascii="Times New Roman" w:hAnsi="Times New Roman"/>
          <w:lang w:val="ru-RU"/>
        </w:rPr>
        <w:t xml:space="preserve"> работников образования </w:t>
      </w:r>
    </w:p>
    <w:p>
      <w:pPr>
        <w:pStyle w:val="Normal"/>
        <w:pBdr/>
        <w:ind w:firstLine="142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color w:val="2C2D2E"/>
        </w:rPr>
        <w:t>1. Проведение онлайн-консультаций, педагогических десантов по теме «Приемы и методы выполнения заданий ГИА-11» по математике (профильный уровень) в</w:t>
      </w:r>
      <w:r>
        <w:rPr>
          <w:rStyle w:val="Msohyperlinkmrcssattr"/>
          <w:rFonts w:eastAsia="SimSun;宋体"/>
          <w:shd w:fill="FFFFFF" w:val="clear"/>
        </w:rPr>
        <w:t xml:space="preserve"> период </w:t>
      </w:r>
      <w:r>
        <w:rPr/>
        <w:t>2025-2026 уч.г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Организация и проведение курсов повышения квалификации учителей математики по следующим ДПП ПК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pacing w:val="6"/>
        </w:rPr>
        <w:t>- «Алгебраические задания ЕГЭ: практический курс по решению и технологии обучения»</w:t>
      </w:r>
      <w:r>
        <w:rPr>
          <w:shd w:fill="FFFFFF" w:val="clear"/>
        </w:rPr>
        <w:t xml:space="preserve"> (36 часов</w:t>
      </w:r>
      <w:r>
        <w:rPr>
          <w:color w:val="000000"/>
          <w:shd w:fill="FFFFFF" w:val="clear"/>
        </w:rPr>
        <w:t>)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- </w:t>
      </w:r>
      <w:r>
        <w:rPr>
          <w:color w:val="000000"/>
          <w:spacing w:val="6"/>
        </w:rPr>
        <w:t>«Геометрические задания ЕГЭ: практический курс по решению и технологии обучения»</w:t>
      </w:r>
      <w:r>
        <w:rPr>
          <w:color w:val="000000"/>
          <w:shd w:fill="FFFFFF" w:val="clear"/>
        </w:rPr>
        <w:t xml:space="preserve"> (36 часов).</w:t>
      </w:r>
    </w:p>
    <w:p>
      <w:pPr>
        <w:pStyle w:val="Normal"/>
        <w:ind w:firstLine="709"/>
        <w:jc w:val="both"/>
        <w:rPr/>
      </w:pPr>
      <w:r>
        <w:rPr/>
        <w:t>3. Рекомендуемые направления повышения квалификаци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rPr>
          <w:rFonts w:eastAsia="Times New Roman"/>
          <w:spacing w:val="6"/>
        </w:rPr>
      </w:pPr>
      <w:r>
        <w:rPr>
          <w:rFonts w:eastAsia="Times New Roman"/>
          <w:spacing w:val="6"/>
        </w:rPr>
        <w:t>Методика подготовки к ЕГЭ по математике (профильный уровень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rPr>
          <w:rFonts w:eastAsia="Times New Roman"/>
          <w:spacing w:val="6"/>
        </w:rPr>
      </w:pPr>
      <w:r>
        <w:rPr>
          <w:rFonts w:eastAsia="Times New Roman"/>
          <w:spacing w:val="6"/>
        </w:rPr>
        <w:t>Технологии решения заданий с развернутым ответом (профильный уровень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rPr>
          <w:rFonts w:eastAsia="Times New Roman"/>
          <w:spacing w:val="6"/>
        </w:rPr>
      </w:pPr>
      <w:r>
        <w:rPr>
          <w:rFonts w:eastAsia="Times New Roman"/>
          <w:spacing w:val="6"/>
        </w:rPr>
        <w:t>Психолого-педагогическое сопровождение учащихся в период подготовки к ЕГЭ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rPr>
          <w:rFonts w:eastAsia="Times New Roman"/>
          <w:spacing w:val="6"/>
        </w:rPr>
      </w:pPr>
      <w:r>
        <w:rPr>
          <w:rFonts w:eastAsia="Times New Roman"/>
          <w:spacing w:val="6"/>
        </w:rPr>
        <w:t>Работа с обучающимися с ОВЗ в контексте подготовки к ГИ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rPr>
          <w:rFonts w:eastAsia="Times New Roman"/>
          <w:spacing w:val="6"/>
        </w:rPr>
      </w:pPr>
      <w:r>
        <w:rPr>
          <w:rFonts w:eastAsia="Times New Roman"/>
          <w:spacing w:val="6"/>
        </w:rPr>
        <w:t>Применение цифровых инструментов и образовательных платфор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rPr>
          <w:rFonts w:eastAsia="Times New Roman"/>
          <w:spacing w:val="6"/>
        </w:rPr>
      </w:pPr>
      <w:r>
        <w:rPr>
          <w:rFonts w:eastAsia="Times New Roman"/>
          <w:spacing w:val="6"/>
        </w:rPr>
        <w:t>Нормативно-правовое и содержательное обновление системы образования (ФГОС, ФООП)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комендации по другим направлениям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>Организация наставничества над молодыми учителями математики.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>Оценка методических и предметных компетенций учителей математики.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>Психологическая подготовка выпускников к сдаче ЕГЭ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rFonts w:ascii="Cambria" w:hAnsi="Cambria" w:eastAsia="SimSun;宋体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FFFFFF"/>
    </w:rPr>
  </w:style>
  <w:style w:type="character" w:styleId="WW8Num6z1">
    <w:name w:val="WW8Num6z1"/>
    <w:qFormat/>
    <w:rPr>
      <w:b/>
      <w:bCs/>
      <w:i w:val="false"/>
      <w:iCs w:val="false"/>
      <w:sz w:val="28"/>
      <w:szCs w:val="28"/>
      <w:lang w:val="ru-RU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  <w:i w:val="false"/>
      <w:iCs w:val="false"/>
      <w:sz w:val="28"/>
      <w:szCs w:val="28"/>
      <w:lang w:val="ru-RU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  <w:em w:val="none"/>
      <w:lang w:val="ru-RU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Cambria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8"/>
      <w:szCs w:val="24"/>
      <w:lang w:val="en-US"/>
    </w:rPr>
  </w:style>
  <w:style w:type="character" w:styleId="Style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аголовок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lfuvd">
    <w:name w:val="ilfuvd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SimSun;宋体" w:cs="Cambria"/>
      <w:color w:val="365F91"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eastAsia="SimSun;宋体" w:cs="Cambria"/>
      <w:i/>
      <w:iCs/>
      <w:color w:val="365F91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SimSun;宋体" w:cs="Cambria"/>
      <w:color w:val="365F91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SimSun;宋体" w:cs="Cambria"/>
      <w:color w:val="243F60"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eastAsia="SimSun;宋体" w:cs="Cambria"/>
      <w:i/>
      <w:iCs/>
      <w:color w:val="243F6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eastAsia="SimSun;宋体" w:cs="Cambria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SimSun;宋体" w:cs="Cambria"/>
      <w:i/>
      <w:iCs/>
      <w:color w:val="272727"/>
      <w:sz w:val="21"/>
      <w:szCs w:val="21"/>
      <w:lang w:val="en-US"/>
    </w:rPr>
  </w:style>
  <w:style w:type="character" w:styleId="Style14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Msohyperlinkmrcssattr">
    <w:name w:val="msohyperlink_mr_css_att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Название объекта"/>
    <w:basedOn w:val="Normal"/>
    <w:next w:val="Normal"/>
    <w:qFormat/>
    <w:pPr>
      <w:spacing w:before="0" w:after="200"/>
      <w:jc w:val="right"/>
    </w:pPr>
    <w:rPr>
      <w:bCs/>
      <w:i/>
      <w:sz w:val="18"/>
      <w:szCs w:val="18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46:00Z</dcterms:created>
  <dc:creator>User</dc:creator>
  <dc:description/>
  <cp:keywords/>
  <dc:language>en-US</dc:language>
  <cp:lastModifiedBy>user</cp:lastModifiedBy>
  <cp:lastPrinted>2021-06-03T09:54:00Z</cp:lastPrinted>
  <dcterms:modified xsi:type="dcterms:W3CDTF">2025-09-03T09:23:00Z</dcterms:modified>
  <cp:revision>17</cp:revision>
  <dc:subject/>
  <dc:title/>
</cp:coreProperties>
</file>