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4. РЕКОМЕНДАЦИИ ДЛЯ СИСТЕМЫ ОБРАЗОВАНИЯ </w:t>
      </w:r>
      <w:bookmarkStart w:id="0" w:name="_Hlk207191674"/>
      <w:r>
        <w:rPr>
          <w:b/>
          <w:bCs/>
          <w:sz w:val="28"/>
          <w:szCs w:val="28"/>
        </w:rPr>
        <w:t>РЕСПУБЛИКИ МОРДОВИЯ</w:t>
      </w:r>
      <w:bookmarkEnd w:id="0"/>
    </w:p>
    <w:p>
      <w:pPr>
        <w:pStyle w:val="Normal"/>
        <w:ind w:firstLine="539"/>
        <w:rPr>
          <w:i/>
          <w:i/>
          <w:smallCaps/>
          <w:sz w:val="28"/>
          <w:szCs w:val="28"/>
          <w:lang w:val="en-US"/>
        </w:rPr>
      </w:pPr>
      <w:r>
        <w:rPr>
          <w:i/>
          <w:smallCaps/>
          <w:sz w:val="28"/>
          <w:szCs w:val="28"/>
          <w:lang w:val="en-US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bookmarkStart w:id="1" w:name="_Hlk207191696"/>
      <w:bookmarkEnd w:id="1"/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567" w:leader="none"/>
        </w:tabs>
        <w:ind w:left="1288" w:hanging="153"/>
        <w:jc w:val="both"/>
        <w:rPr/>
      </w:pPr>
      <w:bookmarkStart w:id="2" w:name="_Hlk207191696"/>
      <w:bookmarkEnd w:id="2"/>
      <w:r>
        <w:rPr>
          <w:rFonts w:cs="Times New Roman" w:ascii="Times New Roman" w:hAnsi="Times New Roman"/>
          <w:b w:val="false"/>
          <w:lang w:val="ru-RU"/>
        </w:rPr>
        <w:t>…</w:t>
      </w: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о совершенствованию преподавания учебного предмета всем обучающим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ind w:firstLine="567"/>
        <w:jc w:val="both"/>
        <w:rPr/>
      </w:pPr>
      <w:r>
        <w:rPr/>
        <w:t>1. На заседаниях методических объединений образовательной организации рассмотреть анализ результатов участников ЕГЭ по русскому языку, разработать конкретный план мероприятий методического объединения школы по совершенствованию методики преподавания предмета в разрезе тем, вызвавших наибольшие затруднения при выполнении экзаменационной работы. При необходимости провести корректировку рабочей программы (перераспределение часов на изучаемые темы, выделение дополнительных часов на повторение и обобщение материала и др.).</w:t>
      </w:r>
    </w:p>
    <w:p>
      <w:pPr>
        <w:pStyle w:val="Normal"/>
        <w:ind w:firstLine="567"/>
        <w:jc w:val="both"/>
        <w:rPr/>
      </w:pPr>
      <w:r>
        <w:rPr/>
        <w:t>2. Рекомендуется расширение круга используемых учебных пособий за счет привлечения изданий, рекомендованных ФИПИ. Существенную методическую помощь учителю и учащимся оказывают материалы сайта ФИПИ (</w:t>
      </w:r>
      <w:hyperlink r:id="rId2">
        <w:r>
          <w:rPr>
            <w:rStyle w:val="InternetLink"/>
          </w:rPr>
          <w:t>www.fipi.ru</w:t>
        </w:r>
      </w:hyperlink>
      <w:r>
        <w:rPr/>
        <w:t>), содержащие документы, регламентирующие разработку КИМ для ОГЭ по русскому язык (кодификатор элементов содержания и спецификация экзаменационной работы).</w:t>
      </w:r>
    </w:p>
    <w:p>
      <w:pPr>
        <w:pStyle w:val="Normal"/>
        <w:ind w:firstLine="567"/>
        <w:jc w:val="both"/>
        <w:rPr/>
      </w:pPr>
      <w:r>
        <w:rPr/>
        <w:t>3. Ознакомить каждого обучающегося 11 класса с демоверсией контрольно-измерительных материалов 2026 года и внесёнными в содержание изменениями, а также с требованиями, предъявляемыми к уровню подготовки выпускника средней школы.</w:t>
      </w:r>
    </w:p>
    <w:p>
      <w:pPr>
        <w:pStyle w:val="Normal"/>
        <w:ind w:firstLine="567"/>
        <w:jc w:val="both"/>
        <w:rPr/>
      </w:pPr>
      <w:r>
        <w:rPr/>
        <w:t>4. В обязательном порядке при подготовке к ЕГЭ предусмотреть систематическую работу с Навигатором самостоятельной подготовки к ЕГЭ по русскому языку на официальном сайте ФГБНУ «ФИПИ» (</w:t>
      </w:r>
      <w:hyperlink r:id="rId3">
        <w:r>
          <w:rPr>
            <w:rStyle w:val="InternetLink"/>
          </w:rPr>
          <w:t>https://fipi.ru/navigator-podgotovki/navigator-ege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5. На уроках русского языка организовывать систематическое обобщающее повторение, а также углубление и расширение знаний обучающихся по ранее изученным темам и разделам школьного курса русского языка. Взять под особый контроль подготовку к заданию 12 (Правописание личных окончаний глаголов и суффиксов причастий, деепричастий), которое имеет традиционно низкий процент выполнения. Этому будут способствовать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5–6 классах – регулярное проведение орфографического анализа соответствующих слов; введение и закрепление четкого алгоритма определения спряжения глагол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7–9 классах – эффективное повторение правописания гласных в окончаниях глаголов и суффиксах причастий, деепричаст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10–11 классах – актуализация случаев, в которых для правильного написания гласной не надо определять спряжение глаголов, отработка навыков написание глаголов и глагольных форм, освоение всех исключений из изученных орфографических правил.</w:t>
      </w:r>
    </w:p>
    <w:p>
      <w:pPr>
        <w:pStyle w:val="Normal"/>
        <w:ind w:firstLine="567"/>
        <w:jc w:val="both"/>
        <w:rPr/>
      </w:pPr>
      <w:r>
        <w:rPr/>
        <w:t xml:space="preserve">6. Начиная с 5 класса при работе с текстом регулярно предлагать школьникам задания, нацеленные на совершенствование умений формулировать главную мысль текста, авторскую позицию, комментировать проблему, отбирать текстовый материал для примеров-иллюстраций, выстраивать пояснения к примеру-иллюстрации, устанавливать и оформлять словесно связь между примерами-иллюстрациями, анализировать ее. </w:t>
      </w:r>
    </w:p>
    <w:p>
      <w:pPr>
        <w:pStyle w:val="Normal"/>
        <w:ind w:firstLine="567"/>
        <w:jc w:val="both"/>
        <w:rPr/>
      </w:pPr>
      <w:r>
        <w:rPr/>
        <w:t>7. Рекомендуется в учебном процессе при изучении русского языка в старших классах обратить внимание на проверяемые метапредметные требования к уровню подготовки и планировать соответствующие типы заданий и упраж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ind w:firstLine="567"/>
        <w:jc w:val="both"/>
        <w:rPr/>
      </w:pPr>
      <w:r>
        <w:rPr/>
        <w:t>1. Проводить диагностику учебных достижений обучающихся по материалам, разработанным ФГБНУ «Федеральный институт педагогических измерений» (открытый банк заданий ЕГЭ).</w:t>
      </w:r>
    </w:p>
    <w:p>
      <w:pPr>
        <w:pStyle w:val="Normal"/>
        <w:ind w:firstLine="567"/>
        <w:jc w:val="both"/>
        <w:rPr/>
      </w:pPr>
      <w:r>
        <w:rPr/>
        <w:t>2. Провести совещание руководителей методических объединений учителей русского языка образовательных организаций Республики Мордовия, в рамках которого познакомить их с «Методическими рекомендациями для учителей, подготовленными на основе анализа типичных ошибок участников ЕГЭ 2025 года по русскому языку» (ФИПИ) и материалами данного статистико-аналитического отчета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bookmarkStart w:id="3" w:name="_Hlk207270957"/>
      <w:r>
        <w:rPr>
          <w:shd w:fill="FFFFFF" w:val="clear"/>
        </w:rPr>
        <w:t xml:space="preserve">Продолжить проведение образовательных событий различного уровня, например, педагогические марафоны «Осенняя школа учителя </w:t>
      </w:r>
      <w:r>
        <w:rPr>
          <w:rStyle w:val="Fontstyle01"/>
          <w:rFonts w:cs="Times New Roman"/>
        </w:rPr>
        <w:t xml:space="preserve">– </w:t>
      </w:r>
      <w:r>
        <w:rPr>
          <w:shd w:fill="FFFFFF" w:val="clear"/>
        </w:rPr>
        <w:t xml:space="preserve">2025», «Зимняя школа учителя </w:t>
      </w:r>
      <w:r>
        <w:rPr>
          <w:rStyle w:val="Fontstyle01"/>
          <w:rFonts w:cs="Times New Roman"/>
        </w:rPr>
        <w:t xml:space="preserve">– </w:t>
      </w:r>
      <w:r>
        <w:rPr>
          <w:shd w:fill="FFFFFF" w:val="clear"/>
        </w:rPr>
        <w:t xml:space="preserve">2026», «Весенняя школа учителя </w:t>
      </w:r>
      <w:r>
        <w:rPr>
          <w:rStyle w:val="Fontstyle01"/>
          <w:rFonts w:cs="Times New Roman"/>
        </w:rPr>
        <w:t xml:space="preserve">– </w:t>
      </w:r>
      <w:r>
        <w:rPr>
          <w:shd w:fill="FFFFFF" w:val="clear"/>
        </w:rPr>
        <w:t>2026» и др.   с целью повышения профессиональной и творческой активности педагогов, ликвидации профессиональных дефицитов, создание среды профессионального сотрудничества.</w:t>
      </w:r>
    </w:p>
    <w:p>
      <w:pPr>
        <w:pStyle w:val="Normal"/>
        <w:ind w:firstLine="567"/>
        <w:jc w:val="both"/>
        <w:rPr/>
      </w:pPr>
      <w:bookmarkEnd w:id="3"/>
      <w:r>
        <w:rPr/>
        <w:t>4. Организовать трансляцию опыта лучших практик учителей образовательных организаций, показывающих устойчиво высокие результаты ЕГЭ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Обеспечить функционирование и развитие региональной системы научно-методического сопровождения педагогических и управленческих кадр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hd w:fill="FFFFFF" w:val="clear"/>
        </w:rPr>
        <w:t>6.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>
          <w:shd w:fill="FFFFFF" w:val="clear"/>
        </w:rPr>
        <w:t xml:space="preserve">Использовать сетевое профессиональное сообщество учителей русского языка «Педагог 13.ру» </w:t>
      </w:r>
      <w:r>
        <w:rPr>
          <w:color w:val="1A1A1A"/>
          <w:shd w:fill="FFFFFF" w:val="clear"/>
        </w:rPr>
        <w:t>(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https://socpedagog13.edurm.ru/groups//21</w:t>
        </w:r>
      </w:hyperlink>
      <w:r>
        <w:rPr/>
        <w:t xml:space="preserve"> </w:t>
      </w:r>
      <w:r>
        <w:rPr>
          <w:shd w:fill="FFFFFF" w:val="clear"/>
        </w:rPr>
        <w:t>как одну из  эффективных форм развития профессиональных компетенций учителей русского языка, а также  площадку для   оказания всесторонней помощи для саморазвития.</w:t>
      </w:r>
    </w:p>
    <w:p>
      <w:pPr>
        <w:pStyle w:val="Heading3"/>
        <w:numPr>
          <w:ilvl w:val="2"/>
          <w:numId w:val="6"/>
        </w:numPr>
        <w:ind w:left="1288" w:hanging="7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…</w:t>
      </w:r>
      <w:r>
        <w:rPr>
          <w:rFonts w:cs="Times New Roman" w:ascii="Times New Roman" w:hAnsi="Times New Roman"/>
          <w:b w:val="false"/>
          <w:szCs w:val="28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Cs w:val="28"/>
        </w:rPr>
        <w:t xml:space="preserve"> уровн</w:t>
      </w:r>
      <w:r>
        <w:rPr>
          <w:rFonts w:cs="Times New Roman" w:ascii="Times New Roman" w:hAnsi="Times New Roman"/>
          <w:b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Cs w:val="28"/>
        </w:rPr>
        <w:t>м</w:t>
      </w:r>
      <w:r>
        <w:rPr>
          <w:rFonts w:cs="Times New Roman" w:ascii="Times New Roman" w:hAnsi="Times New Roman"/>
          <w:b w:val="false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Cs w:val="28"/>
        </w:rPr>
        <w:t xml:space="preserve"> предметной подготовк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ind w:firstLine="425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Рекомендации по организации дифференцированного обучения школьников, относящихся к группе участников ЕГЭ с низким уровнем предметной подготовк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Style15"/>
          <w:i w:val="false"/>
          <w:color w:val="000000"/>
        </w:rPr>
        <w:t>Использовать приёмы, направленные на предупреждение неуспеваемост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Cs/>
        </w:rPr>
        <w:t>работа над ошибками на уроке и включение её в домашние зад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Cs/>
        </w:rPr>
      </w:pPr>
      <w:r>
        <w:rPr>
          <w:iCs/>
        </w:rPr>
        <w:t>организация самостоятельного повторения материала, необходимого для изучения новой тем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Cs/>
        </w:rPr>
      </w:pPr>
      <w:r>
        <w:rPr>
          <w:iCs/>
        </w:rPr>
        <w:t>координация объема домашних заданий, возможность его выполнения в установленное врем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Style15"/>
          <w:i w:val="false"/>
          <w:color w:val="000000"/>
        </w:rPr>
        <w:t>Отрабатывать навыки рационального чтения учебных, научно-популярных, публицистических текстов, формируя общеучебные умения работы с книгой; обучать анализу текста, обращая внимание на эстетическую функцию языка; учить устному и письменному пересказ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Cs/>
        </w:rPr>
        <w:t>Использовать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, размещенных на официальном сайте ФГБНУ «ФИПИ»  (https://fipi.ru/metodicheskaya-kopilka/metodrekomendatsii-dlya-slabykh-shkol).</w:t>
      </w:r>
    </w:p>
    <w:p>
      <w:pPr>
        <w:pStyle w:val="Normal"/>
        <w:ind w:firstLine="425"/>
        <w:jc w:val="both"/>
        <w:rPr>
          <w:rStyle w:val="Style15"/>
          <w:color w:val="000000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Style15"/>
          <w:color w:val="000000"/>
        </w:rPr>
        <w:t>Рекомендации по организации дифференцированного обучения школьников, относящихся к группе участников ЕГЭ с удовлетворительным уровнем предметной подготовки.</w:t>
      </w:r>
    </w:p>
    <w:p>
      <w:pPr>
        <w:pStyle w:val="Normal"/>
        <w:ind w:firstLine="425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На уроках русского языка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уделять большее внимание детальному разбору содержания предлагаемых заданий при работе с текстом учебника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развивать у обучающихся навыки самоорганизации, контроля и коррекции результатов своей деятельности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применять при знакомстве с новым материалом приемы индукции и дедукци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использовать при повторении возможности разноуровневого обучения, поэтапно обращаясь к заданиям на аналогию, поиск, продуцирование. </w:t>
      </w:r>
    </w:p>
    <w:p>
      <w:pPr>
        <w:pStyle w:val="Normal"/>
        <w:ind w:firstLine="425"/>
        <w:jc w:val="both"/>
        <w:rPr/>
      </w:pPr>
      <w:r>
        <w:rPr>
          <w:rStyle w:val="Style15"/>
          <w:i w:val="false"/>
          <w:color w:val="000000"/>
        </w:rPr>
        <w:t>Компенсировать индивидуальные пробелы в предметной подготовке за счет дополнительных занятий во внеурочное время.</w:t>
      </w:r>
    </w:p>
    <w:p>
      <w:pPr>
        <w:pStyle w:val="Normal"/>
        <w:ind w:firstLine="425"/>
        <w:jc w:val="both"/>
        <w:rPr>
          <w:rStyle w:val="Style15"/>
          <w:color w:val="000000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Style15"/>
          <w:color w:val="000000"/>
        </w:rPr>
        <w:t>Рекомендации по организации дифференцированного обучения школьников, относящихся к группе участников ЕГЭ с хорошим уровнем предметной подготовки.</w:t>
      </w:r>
    </w:p>
    <w:p>
      <w:pPr>
        <w:pStyle w:val="Normal"/>
        <w:ind w:firstLine="425"/>
        <w:jc w:val="both"/>
        <w:rPr/>
      </w:pPr>
      <w:r>
        <w:rPr>
          <w:rStyle w:val="Style15"/>
          <w:i w:val="false"/>
          <w:color w:val="000000"/>
        </w:rPr>
        <w:t>Необходимо сосредоточить внимание на формировании умени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Cs/>
        </w:rPr>
        <w:t xml:space="preserve">осуществлять информационную обработку письменных текстов различных стилей и жанро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Cs/>
        </w:rPr>
      </w:pPr>
      <w:r>
        <w:rPr>
          <w:iCs/>
        </w:rPr>
        <w:t xml:space="preserve">отбирать языковые средства в зависимости от темы, цели, адресата и ситуации общ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Cs/>
        </w:rPr>
        <w:t>повышать уровень орфографической, пунктуационной и иной грамотности обучающихся.</w:t>
      </w:r>
    </w:p>
    <w:p>
      <w:pPr>
        <w:pStyle w:val="Normal"/>
        <w:ind w:firstLine="425"/>
        <w:jc w:val="both"/>
        <w:rPr>
          <w:rStyle w:val="Style15"/>
          <w:color w:val="000000"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>
          <w:rStyle w:val="Style15"/>
          <w:color w:val="000000"/>
        </w:rPr>
        <w:t>Рекомендации по организации дифференцированного обучения школьников, относящихся к группе участников ЕГЭ с высоким уровнем предметн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15"/>
          <w:i w:val="false"/>
          <w:color w:val="000000"/>
        </w:rPr>
        <w:t>Продолжить работу по формированию умения применять в практике письма изученные орфографические и пунктуационные прав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15"/>
          <w:i w:val="false"/>
          <w:color w:val="000000"/>
        </w:rPr>
        <w:t xml:space="preserve">Давать опережающие задания поискового и проблемного характера: самостоятельно подобрать материал по теме, составить схему-опору или план, найти информацию в словарях и справочник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15"/>
          <w:i w:val="false"/>
          <w:color w:val="000000"/>
        </w:rPr>
        <w:t>Интенсифицировать процесс обучения за счёт повышенного уровня сложности учебного материала, разнообразия форм деятельности.</w:t>
      </w:r>
    </w:p>
    <w:p>
      <w:pPr>
        <w:pStyle w:val="Normal"/>
        <w:ind w:firstLine="425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425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. Рассмотреть возможность организации стажировок педагогов из школ с низкими результатами по ЕГЭ на базе образовательных организаций, имеющих высокие результаты ГИ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. Рассмотреть возможность разработки для обучающихся программ курсов, семинаров, учебных модулей, связанных с вопросами организации самостоятельной подготовки к ГИА с учетом дифференцированного подхода на основе применения электронных образовательных ресурсов. </w:t>
      </w:r>
    </w:p>
    <w:p>
      <w:pPr>
        <w:pStyle w:val="Normal"/>
        <w:ind w:firstLine="567"/>
        <w:jc w:val="both"/>
        <w:rPr/>
      </w:pPr>
      <w:r>
        <w:rPr>
          <w:iCs/>
        </w:rPr>
        <w:t>3. Разработка методических рекомендации на уровне образовательной организации по совершенствованию используемых методов и приемов достижения образовательных результатов при применении дифференцированного подход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4" w:name="_Hlk207271203"/>
      <w:bookmarkEnd w:id="4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5" w:name="_Hlk207271203"/>
      <w:bookmarkEnd w:id="5"/>
      <w:r>
        <w:rPr/>
        <w:t>Обеспечить функционирование постоянно действующей методической площадки для обсуждения и распространения передового педагогического опыта в области подготовки к государственной итоговой аттестации по русскому языку, с привлечением учителей, добившихся высоких результатов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овать цикл мероприятий (семинары, вебинары, круглые столы), на которых будут рассматриваться вопросы внедрения дифференцированного подхода в образовательный процесс для повышения его эффектив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екоменд</w:t>
      </w:r>
      <w:r>
        <w:rPr>
          <w:rFonts w:cs="Times New Roman" w:ascii="Times New Roman" w:hAnsi="Times New Roman"/>
          <w:szCs w:val="28"/>
          <w:lang w:val="ru-RU"/>
        </w:rPr>
        <w:t>уемые</w:t>
      </w:r>
      <w:r>
        <w:rPr>
          <w:rFonts w:cs="Times New Roman" w:ascii="Times New Roman" w:hAnsi="Times New Roman"/>
          <w:szCs w:val="28"/>
        </w:rPr>
        <w:t xml:space="preserve"> тем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для обсуждения</w:t>
      </w:r>
      <w:r>
        <w:rPr>
          <w:rFonts w:cs="Times New Roman" w:ascii="Times New Roman" w:hAnsi="Times New Roman"/>
          <w:szCs w:val="28"/>
          <w:lang w:val="ru-RU"/>
        </w:rPr>
        <w:t xml:space="preserve"> / обмена опытом</w:t>
      </w:r>
      <w:r>
        <w:rPr>
          <w:rFonts w:cs="Times New Roman" w:ascii="Times New Roman" w:hAnsi="Times New Roman"/>
          <w:szCs w:val="28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szCs w:val="28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iCs/>
        </w:rPr>
        <w:t>1. Содержательный анализ результатов ЕГЭ (русский язык) 2025 год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 Методики и технологии написания сочинения-рассуждения по прочитанному текст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Опыт работы образовательных организаций с высоким результатом ЕГЭ по русскому языку.</w:t>
      </w:r>
    </w:p>
    <w:p>
      <w:pPr>
        <w:pStyle w:val="Normal"/>
        <w:ind w:firstLine="567"/>
        <w:jc w:val="both"/>
        <w:rPr/>
      </w:pPr>
      <w:r>
        <w:rPr>
          <w:iCs/>
        </w:rPr>
        <w:t>4. Индивидуальные маршруты подготовки учеников к экзамену по русскому языку, в том числе с использованием Навигатора</w:t>
      </w:r>
      <w:r>
        <w:rPr/>
        <w:t xml:space="preserve"> самостоятельной подготовки к ЕГЭ https://fipi.ru/navigator-podgotovki/navigator-ege в системе работы в старших классах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 Использование Открытого банка заданий ЕГЭ в системе подготовки к ЕГЭ в старших классах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комендуемые </w:t>
      </w:r>
      <w:r>
        <w:rPr>
          <w:rFonts w:cs="Times New Roman" w:ascii="Times New Roman" w:hAnsi="Times New Roman"/>
          <w:szCs w:val="28"/>
        </w:rPr>
        <w:t>направления повышения квалификации</w:t>
      </w:r>
      <w:r>
        <w:rPr>
          <w:rFonts w:cs="Times New Roman" w:ascii="Times New Roman" w:hAnsi="Times New Roman"/>
          <w:szCs w:val="28"/>
          <w:lang w:val="ru-RU"/>
        </w:rPr>
        <w:t xml:space="preserve"> работников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  <w:t>Возможные направления повышения квалификации работников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вершенствование предметных компетентностей учителей русского языка и литера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вершенствование методических компетентностей учителей русского языка и литера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вершенствование профессиональных компетентностей учителя русского языка, направленных на формирование и оценивание функциональной (читательской) грамотности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собенности организации дифференцированного обуч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едусмотреть дальнейшую реализацию дополнительных профессиональных программ повышения квалификации для учителей русского языка с применением активных образовательных технологий с опорой на системно-деятельностный, компетентностный подходы.</w:t>
      </w:r>
    </w:p>
    <w:p>
      <w:pPr>
        <w:pStyle w:val="Normal"/>
        <w:ind w:firstLine="709"/>
        <w:jc w:val="both"/>
        <w:rPr/>
      </w:pPr>
      <w:r>
        <w:rPr/>
        <w:t xml:space="preserve">Организовать адресную методическую поддержку </w:t>
      </w:r>
      <w:r>
        <w:rPr>
          <w:shd w:fill="FFFFFF" w:val="clear"/>
        </w:rPr>
        <w:t>учителям русского языка через разработку индивидуальных образовательных маршрутов в рамках курсов повышения квалификации и в межкурсовой период на основе учета результатов прохождения ими процедур независимой диагностики уровня сформированности профессиональных компетенций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другим направлени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  <w:bookmarkStart w:id="6" w:name="_Hlk175924827"/>
      <w:bookmarkStart w:id="7" w:name="_Hlk175924827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8" w:name="_Hlk207265550"/>
      <w:bookmarkEnd w:id="8"/>
      <w:r>
        <w:rPr>
          <w:rFonts w:eastAsia="Times New Roman"/>
        </w:rPr>
        <w:t>Проведение регулярных онлайн-консультаций с акцентом на современные вызовы в преподавании предмета, подготовку к ЕГЭ для учителей русского языка и литературы</w:t>
      </w:r>
      <w:r>
        <w:rPr>
          <w:rFonts w:eastAsia="Times New Roman"/>
          <w:shd w:fill="FFFFFF" w:val="clear"/>
        </w:rPr>
        <w:t xml:space="preserve"> в период </w:t>
      </w:r>
      <w:r>
        <w:rPr>
          <w:rFonts w:eastAsia="Times New Roman"/>
        </w:rPr>
        <w:t>2025</w:t>
      </w:r>
      <w:r>
        <w:rPr>
          <w:rStyle w:val="Fontstyle01"/>
          <w:rFonts w:cs="Times New Roman"/>
        </w:rPr>
        <w:t>–</w:t>
      </w:r>
      <w:r>
        <w:rPr>
          <w:rFonts w:eastAsia="Times New Roman"/>
        </w:rPr>
        <w:t>2026 учебно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9" w:name="_Hlk175924827"/>
      <w:r>
        <w:rPr>
          <w:rFonts w:eastAsia="Times New Roman"/>
        </w:rPr>
        <w:t>Выездные мероприятия («педагогические десанты») для распространения эффективных практик, обмена опытом и работы с педагогами в районах Республики Мордовия.</w:t>
      </w:r>
      <w:bookmarkEnd w:id="9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</w:rPr>
      </w:pPr>
      <w:r>
        <w:rPr>
          <w:shd w:fill="FFFFFF" w:val="clear"/>
        </w:rPr>
        <w:t>Закрепление опытных педагогов за молодыми учителями для помощи в проектировании уроков, использовании информационных технологий и работе с различными категориями обучающихся.</w:t>
      </w:r>
      <w:r>
        <w:rPr>
          <w:rFonts w:eastAsia="Times New Roman"/>
        </w:rPr>
        <w:t xml:space="preserve"> </w:t>
      </w:r>
      <w:r>
        <w:rPr>
          <w:shd w:fill="FFFFFF" w:val="clear"/>
        </w:rPr>
        <w:t>Проведение мероприятий в формате «Дней молодого педагога», круглых столов и стажировок на базе школ-лидеров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bookmarkStart w:id="10" w:name="_Hlk207265550"/>
      <w:bookmarkStart w:id="11" w:name="_Hlk207265550"/>
      <w:bookmarkEnd w:id="11"/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>
      <w:b/>
      <w:bCs/>
      <w:i w:val="false"/>
      <w:iCs w:val="false"/>
      <w:sz w:val="28"/>
      <w:szCs w:val="28"/>
      <w:lang w:val="ru-RU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i w:val="false"/>
      <w:iCs w:val="false"/>
      <w:sz w:val="28"/>
      <w:szCs w:val="28"/>
      <w:lang w:val="ru-RU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fipi.ru/navigator-podgotovki/navigator-ege" TargetMode="External"/><Relationship Id="rId4" Type="http://schemas.openxmlformats.org/officeDocument/2006/relationships/hyperlink" Target="https://socpedagog13.edurm.ru/groups/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8:00Z</dcterms:created>
  <dc:creator>User</dc:creator>
  <dc:description/>
  <cp:keywords/>
  <dc:language>en-US</dc:language>
  <cp:lastModifiedBy>user</cp:lastModifiedBy>
  <cp:lastPrinted>2025-08-06T10:01:00Z</cp:lastPrinted>
  <dcterms:modified xsi:type="dcterms:W3CDTF">2025-09-03T09:27:00Z</dcterms:modified>
  <cp:revision>31</cp:revision>
  <dc:subject/>
  <dc:title/>
</cp:coreProperties>
</file>