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 xml:space="preserve">Раздел 4. РЕКОМЕНДАЦИИ ДЛЯ СИСТЕМЫ ОБРАЗОВАНИЯ СУБЪЕКТА РОССИЙСКОЙ ФЕДЕРАЦИИ ПО СОВЕРШЕНСТВОВАНИЮ ОРГАНИЗАЦИИ И МЕТОДИКИ ПРЕПОДАВАНИЯ </w:t>
      </w:r>
    </w:p>
    <w:p>
      <w:pPr>
        <w:pStyle w:val="Heading2"/>
        <w:rPr/>
      </w:pPr>
      <w:r>
        <w:rPr/>
        <w:t>УЧЕБНОГО ПРЕДМЕТА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567" w:leader="none"/>
        </w:tabs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вершенствованию преподавания учебного предмета всем обучающим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ител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провести разбор и обсуждение итогов ОГЭ по биологии за 2024–2025 учебный год, основываясь на представленном статистико-аналитическом отчё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организации тематического и промежуточного контроля выбирать форму, соответствующую формату ОГ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ширить использование натурных учебных материалов (фотографий, муляжей, гербариев и др.) и внедрять разнообразные формы биологического эксперимента совместно с наглядными и практическими методами обучения би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делить особое внимание работе с информацией, представленной в разных формах, включая умение преобразовывать её из одного формата в другой, особенно важно развивать навыки анализа учебных иллюстраций и осознанного чт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ализовать в учебном процессе принцип последовательного развития образовательных заданий ВПР и ОГЭ: последовательно предлагать учащимся задания различной степени трудности и формата для изучения и закрепления одной и той же учебной темы или навыка на всём протяжении обучения в средней школе, поскольку формирование необходимых предметных и универсальных (метапредметных) компетенций требует длительного времени и непрерыв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чиная с 5-го класса, в тематические проверочные работы включать тестовые задания из ВПР и ОГЭ, направленные на определение правильной последовательности изучаемых явлений и процессов по разделам «Ботаника», «Зоология», «Человек» и «Общая биолог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6-го класса, при освоении каждой темы курса биологии применять учебные задания с развёрнутым ответом, предусматривающие работу с учебными изображениями, по следующим направлениям: «Способы вегетативного размножения покрытосеменных растений и агротехника», «Представители различных таксономических групп организмов и их роль в экосистемах и человеческой деятельности», «Физиологические процессы и жизнедеятельность живых существ, физиология и основы гигиены человеческого организ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задействовать в педагогической практике образовательные возможности открытого банка заданий ОГЭ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абочий график мероприятия как очного, так и дистанционного формата, ориентированные на совершенствование профессиональной компетенции педагогов в сфере подготовки учащихся к Основному государственному экзамену (ОГЭ) по б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ь группе начинающих учителей (с опытом работы менее трёх лет), организовав специальные мероприятия, направленные на обучение методикам объективной оценки качества усвоения учениками предмета, а также критериям выставления баллов за выполнение заданий с развёрнутым отве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мероприятия, указанные в «Комплексном плане мероприятий по повышению качества математического и естественно-научного образования в Республике Мордовия на период до 2030 года», утвержденном распоряжением Правительства Республики Мордовия № 111-Р от 21.02.202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8"/>
        </w:numPr>
        <w:ind w:left="426" w:hanging="426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чител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группой учеников, имеющих низкий уровень готовности (оценка «2»), первостепенное значение имеет углубление базовых биологических понятий, особенностей строения и функционирования биологических объектов на всех уровнях живой природы; формирование навыков выбора правильных вариантов ответов среди множества предложенных и установления соответствий; развитие способностей анализировать и интерпретировать учебно-научные тексты естественных наук; эффективно обрабатывать и воспринимать информацию, представленную различными способами. Важно регулярно предлагать решать прикладные задачи, так как они активизируют мышление и стимулируют интерес даже слабо успевающих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ля группы учащихся с удовлетворительным уровнем подготовки (оценка «3») основное внимание должно уделяться тщательной отработке и проверке понимания ключевых биологических понятий и характеристик биологических объектов на разных уровнях организации жизни; формированию навыков выявления последовательности протекания биологических процессов, явлений и взаимодействий; совершенствованию умений осуществлять множественный выбор правильных вариантов ответа; успешному выполнению стандартных учебных упражнений, включая распознавание и описание структурных особенностей биологических объектов на основании рисунков; решению простых текстовых и практических задач. Необходимо постепенно подводить учащихся от решения стандартных однотипных задач к выполнению аналогичных по сути, но отличающихся по форме заданий, обеспечивая перенос приобретённых навыков в новые условия. Полезно дополнять занятия работой над необычными заданиями. Рекомендуется составлять и рекомендовать ученикам дополнительные пособия, содержащие подсказки и вспомогательные материалы для выполнения тех или иных заданий (например, наводящие вопросы, изложение основ биологических закономерностей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бота с группой хорошо подготовленных учащихся (оценка «4») должна предусматривать углубленное изучение терминологии и понятийного аппарата биологии, развитие способности использовать научную лексику и термины дисциплины для интерпретации реальных биологических объектов, явлений и процессов; практику решения задач, отражающих повседневные жизненные ситуации; заданий, подразумевающих представление информации в табличной, графической или схематичной форме; упражнений, направленных на развитие логики и аналитического мышления, а также тренировку решения разноуровневых биологических задач. Для учеников этой категории целесообразно предлагать задания, требующие самостоятельного осмысления проблемы, исключающие прямое применение готовых формул и алгоритмов, поощряющие проведение обоснованных выводов и размыш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группой отлично подготовленных учащихся (оценка «5») следует усилить акцент на развитии навыков грамотного оперирования научной терминологией, биологическими теориями и концепциями для детального объяснения природных феноменов, свойств и функций живых организмов; расширять опыт решения комплексных задач, объединяющих знания из различных областей биологии (ботаника, зоология, анатомия и физиология человека); развивать умение сопоставлять и сравнивать явления и объекты, оценивать надёжность и точность полученной информации, применяя методы критического анализа; формировать навыки проведения расчётов и обобщения экспериментальных данных, а также умение грамотно аргументировать выводы на основе собственных исследований. Особое внимание уделяется разработке заданий, развивающих навыки логического вывода, доказательства научных гипотез и анализа биологической информации. Дополнительно целесообразно организовать совместную работу учащихся с отметкой «5» и «4» по изучению дополнительной теоретической базы в рамках специализированных элективных курсов и факультативных занятий по би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Администрациям образовательных организ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организационно-педагогические и материально-технические условия для успешной реализации вариативной составляющей образовательной программы основного общего образования, способствующие достижению запланированных образовательных результатов по курсу б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 возможности создать предпрофильные классы естественно-научного направления (5–9 класс) медицинского и химико-биологического профи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регионального методического актива запланировать организацию выездных мероприятий и консультационных сессий в образовательные учреждения с неудовлетворительными показателями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ителями школ, показавшими высокий уровень достижений в обучении биологии, организовать открытые уроки и семинары для педагогических коллективов, посвящённые подготовке выпускников к Основному государственному экзамену по биологи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планировать и осуществить межкурсовую подготовку преподавателей посредством тренингов, семинарских занятий с практической направленностью и мастер-классов, сосредоточив внимание на анализе и оценке критериев выполнения заданий № 23, № 24 и № 26 экзаменационной работы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SimSun;宋体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  <w:i w:val="false"/>
      <w:iCs w:val="false"/>
      <w:sz w:val="28"/>
      <w:szCs w:val="28"/>
      <w:lang w:val="ru-RU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empus Sans ITC" w:hAnsi="Tempus Sans ITC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58z2">
    <w:name w:val="WW8Num58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sz w:val="28"/>
      <w:szCs w:val="26"/>
      <w:lang w:val="en-US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Songti SC;Times New Roman" w:cs="Arial Unicode M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27:00Z</dcterms:created>
  <dc:creator>User</dc:creator>
  <dc:description/>
  <cp:keywords/>
  <dc:language>en-US</dc:language>
  <cp:lastModifiedBy>user</cp:lastModifiedBy>
  <cp:lastPrinted>2025-08-27T17:58:00Z</cp:lastPrinted>
  <dcterms:modified xsi:type="dcterms:W3CDTF">2025-09-03T08:43:00Z</dcterms:modified>
  <cp:revision>94</cp:revision>
  <dc:subject/>
  <dc:title/>
</cp:coreProperties>
</file>