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Heading2"/>
        <w:rPr/>
      </w:pPr>
      <w:r>
        <w:rPr/>
        <w:t>УЧЕБНОГО ПРЕДМЕТА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426" w:hanging="426"/>
        <w:rPr/>
      </w:pPr>
      <w:r>
        <w:rPr/>
        <w:t>4.1. …по совершенствованию преподавания учебного предмета всем обучающимся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Учителя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На основании анализа статистических данных о результатах выполнения отдельных заданий экзаменационной работы и ОГЭ по географии в 2025 году в целом, анализа выявленных типичных затруднений и ошибок, обучающихся предлагается ряд общих рекомендаций по совершенствованию организации и методики преподавания учебного предмета «Географии» в образовательных организациях республики Мордо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 Для достижения требований к результатам образования, отраженных в ФГОС и в содержании КИМ основного государственного экзамена по географии, необходимо проводить специальную работу, направленную на формирование у обучающихся комплексных и системных знаний по географии, на выработку главных предметных умений и навыков, связанных с применением знаний в различных учебных ситуация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умений использовать полученные знания по географии для анализа различной текстовой информации (научно-популярной, художественной, деловой, статистической и пр.)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умений чтению и сопоставлению карт различных видов и темат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навыков извлекать и анализировать данные из различных источников географической информации (карт атласов, статистических материалов, диаграмм, графиков, текст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сосредоточиться на формировании понимания основных географических закономерностей и причинно-следственных связей в природных процессах и явлениях, а также между хозяйственной деятельностью людей и природ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 Организовать системную образовательную деятельность по предмету, ориентированну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на формирование у обучающихся метапредметных умений, основанных на универсальных учебных действиях, таких, как составление планов, работа с картой, географической номенклатурой и справочной литературо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на формирование общих интеллектуальных знаний и умений: знать основные географические  понятия, делать обобщения, устанавливать соответствия, проводить классификацию, устанавливать причинно-следственные связи, строить логические рассуждения и делать на их основе выводы и умозаключения; применять и преобразовывать тексты и схемы для решения учебных и познавательных задач по предмету; умений применять географические знания в различных предметных областях (математике, физике, химии, истории, литературе), а также в практических жизненных ситу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 процессе подготовки к ГИА в 9 классе рекомендовать учащимся планировать работу по практическому освоению инструктивных рекомендаций по рациональному использованию времени при выполнении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усилить методический аппарат учителя теми видами учебных работ, которые способствуют формированию усидчивости, внимательности и предполагают различные виды аналитической деятельно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необходимо обратить внимание ученика на имеющийся и возможный алгоритм выполнения заданий, направленных на решение географ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отработать навык анализа содержания самого задания: что именно и как надо сделать для его выпол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использовать возможности системного подхода, т. к. задача учителя состоит в построении иерархии понятий, изучении их во взаимосвязи с практической деятельность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углублять работу с содержательными аспектами географической информацией, в частности особое внимание уделять умениям находить главную информацию в тексте заданий, выявлять проблематику, объяснять причинно-следственные связи и делать правильные выводы и умозаклю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426" w:hanging="426"/>
        <w:jc w:val="both"/>
        <w:rPr/>
      </w:pPr>
      <w:r>
        <w:rPr>
          <w:rFonts w:eastAsia="Times New Roman"/>
          <w:bCs/>
          <w:i/>
          <w:iCs/>
          <w:sz w:val="28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>Предусмотреть провед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iCs/>
          <w:sz w:val="28"/>
        </w:rPr>
        <w:t>1. Проведение серии семинаров и вебинаров по географии для решения сложных вопросов подготовки к ОГЭ, с участием опытных педагогов-экспертов, проверяющих экзаменационные задания с развёрнутым отве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2. Ознакомление преподавателей географии с настоящим статистико-аналитическим отчётом, внедрение полученных рекомендаций в учебный процес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iCs/>
          <w:sz w:val="28"/>
        </w:rPr>
        <w:t>3. Организация мероприятий в рамках работы муниципальных методических объединений учителей географии, направленных на изучение результатов ОГЭ региона/мунципалитета, формирование тематики заседаний методических объединений с учетом опыта успешных школ и педагогов, повышение квалификации учителей путём выявления и устранения существующих профессиональных дефици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426" w:hanging="426"/>
        <w:jc w:val="both"/>
        <w:rPr/>
      </w:pPr>
      <w:r>
        <w:rPr>
          <w:bCs w:val="false"/>
        </w:rPr>
        <w:t>4.2. …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Учителям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Для повышения эффективности подготовки к ОГЭ учителю географии необходимо определить уровень подготовленности и мотивации к экзамену каждого учащегося, а главное, объективно оценивать потенциальные возможности школьника. Кроме того, формировать позитивное отношение обучающегося к контролю знаний по географии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Уровень (группа) 1 (экзаменуемые, набирающие от 0 до 11 тестовых баллов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1. Своевременно диагностировать пробелы в знаниях, умениях и навыках обучающихся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2. Апробировать различные инструменты организации предметного содержания учебного материала: поэтапное введение заданий разной сложности КИМ по ОГЭ в учебный процесс по географии; разбирать алгоритмы решения различных математических задач, применяемых в географии при изучении различных блоков географических тем как в физической, так и в экономической географи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3. Формировать и совершенствовать навыки использования школьниками стратегий и приемов смыслового чтения, с помощью которых они могут овладеть навыком чтения учебных, научно-популярных, публицистических текстов; умением анализировать текстовые материалы и делать на основе анализа выводы и умозаключения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4. Регулярно использовать дидактические материалы: специальные обучающие таблицы и схемы для самоконтроля, карточки заданий, компьютерные тесты, карточки-тренажёры и др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Уровень (группа) 2 (экзаменуемые, набирающие от 12 до 18 тестовых баллов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1. Усилить внимание к формированию географической компетенции обучающихся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2. Проводить тренинги по разделам школьной программы по географии, направленные на повышение эффективности выполнения обучающимися заданий КИМ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3. Углублять работу с содержательной стороной текстовых материалов по географии для совершенствования навыков сравнения, обобщения, анализа и умозаключения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4. Использовать в образовательной практике разные виды заданий, развернутые аргументированные письменные и устные ответы на вопросы – те виды работ, которые позволяют формировать комплекс коммуникативных умений и навыков, проверяемых заданиями ОГЭ по географии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Уровень (группа) 3 (экзаменуемые, набирающие от 19 до 25 тестовых баллов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1. Обеспечить выбор форм работы, способствующих интенсификации обучения: проведение разминок, решение кейсов и пр. по всем разделам географии с 6 по 9 класс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2. Включить в систему индивидуальной самостоятельной работы учащихся упражнения и задания, обеспечивающие повышение эффективности выполнения заданий ОГЭ по географии, вызывающих затрудне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Уровень (группа) 4 (экзаменуемые, набирающие от 26 до 31 тестовых баллов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1. Целенаправленно формировать все компоненты географической культуры обучающихс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2. Создавать условия для работы над индивидуальными исследовательскими проектами по тематике предметной област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3. Активно стимулировать интерес школьников к самостоятельной творческой деятельности в предметной и метапредметной областях как в урочное, так и во внеурочное врем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4. Совершенствовать умения обучающихся осуществлять самоконтроль через систематическое редактирование собственных ответов с эталоном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Подготовка к ГИА по географии должна выстраиваться в обязательном соответствии с нормативно-документальной базой, сопровождающей организацию и проведение государственной аттестации в текущем году. Поэтому администрации образовательных учреждений и организаций должны обеспечить знакомство учителей выпускных классов с основными федеральными нормативными документами: (https://fipi.ru/oge/normativno-pravovye-dokumenty), настоять на том, чтобы учителя использовали в работе материалы ФГБНУ «ФИПИ»: открытый банк заданий https://fipi.ru/oge/otkrytyy-bankzadaniy-oge; рекомендованные ФГБНУ «ФИПИ» пособ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программы повышения квалификации учителей географии модулем «Применение дифференцированного подхода в преподавании географии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Sun;宋体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  <w:sz w:val="28"/>
      <w:szCs w:val="28"/>
      <w:lang w:val="ru-RU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empus Sans ITC" w:hAnsi="Tempus Sans ITC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9z2">
    <w:name w:val="WW8Num3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6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4:00Z</dcterms:created>
  <dc:creator>User</dc:creator>
  <dc:description/>
  <cp:keywords/>
  <dc:language>en-US</dc:language>
  <cp:lastModifiedBy>user</cp:lastModifiedBy>
  <cp:lastPrinted>2016-06-29T16:46:00Z</cp:lastPrinted>
  <dcterms:modified xsi:type="dcterms:W3CDTF">2025-09-03T08:45:00Z</dcterms:modified>
  <cp:revision>211</cp:revision>
  <dc:subject/>
  <dc:title>Приложение 3</dc:title>
</cp:coreProperties>
</file>