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/>
      </w:pPr>
      <w:r>
        <w:rPr/>
        <w:t xml:space="preserve">Раздел 4. РЕКОМЕНДАЦИИ ДЛЯ СИСТЕМЫ ОБРАЗОВАНИЯ СУБЪЕКТА РОССИЙСКОЙ ФЕДЕРАЦИИ ПО СОВЕРШЕНСТВОВАНИЮ ОРГАНИЗАЦИИ И МЕТОДИКИ ПРЕПОДАВАНИЯ </w:t>
      </w:r>
    </w:p>
    <w:p>
      <w:pPr>
        <w:pStyle w:val="Heading2"/>
        <w:rPr/>
      </w:pPr>
      <w:r>
        <w:rPr/>
        <w:t>УЧЕБНОГО ПРЕДМЕТА</w:t>
      </w:r>
    </w:p>
    <w:p>
      <w:pPr>
        <w:pStyle w:val="Normal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 … по совершенствованию преподавания учебного предмета для всех обучающихся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/>
          <w:iCs/>
          <w:sz w:val="28"/>
        </w:rPr>
        <w:t>Учителям, методическим объединениям учител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оанализировать результаты ОГЭ по информатике на уровне муниципально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изучить методические материалы для подготовки к итоговой аттестации девятиклассник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именять инновационные образовательные технологии при обучении для повышения мотивации и качества подготовки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силить подготовку по разделам и темам, выполнение заданий, по которым вызывает наибольшие затруд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выполнять практическую часть школьной программы – проводить практические работы, позволяющие непосредственно знакомиться с изучаемым программным обеспечением и их возможностями для успешной подготовки к выполнению заданий, проверяющих умения применять знания на практи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одить работу с информацией, представленной в различной фор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Cs w:val="22"/>
          <w:lang w:eastAsia="en-US"/>
        </w:rPr>
      </w:pPr>
      <w:r>
        <w:rPr>
          <w:sz w:val="28"/>
          <w:szCs w:val="22"/>
          <w:lang w:eastAsia="en-US"/>
        </w:rPr>
        <w:t>включать задания на актуализацию знаний с графиками, диаграммами и таблицами для отработки построения аналогий и обобщ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аботать с цифровыми данными, в том числе производить вычис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при подготовке к выполнению заданий с развернутым ответом обращать внимание на скрупулезное прочтение вопросов, заданий и информационных материал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ормировать навыки работы с электронными таблицами, базами данн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вивать алгоритмическое мышление, навыки написания програм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именять приемы формирования регулятивных УУД в рамках достижения метапредметного результа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При подготовке к экзамену, помимо учебников, по которым ведется обучение, рекомендуется использовать следующие 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чебные пособия, рекомендованные ФИП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монстрационные версии КИМ предыдущих лет, банк открытых заданий ФИП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банк олимпиадных заданий НИУ ИТМ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сайт К.Ю. Полякова (</w:t>
      </w:r>
      <w:hyperlink r:id="rId2">
        <w:r>
          <w:rPr>
            <w:rStyle w:val="InternetLink"/>
            <w:color w:val="000000"/>
            <w:sz w:val="28"/>
          </w:rPr>
          <w:t>https://kpolyakov.spb.ru/</w:t>
        </w:r>
      </w:hyperlink>
      <w:r>
        <w:rPr>
          <w:sz w:val="28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о</w:t>
      </w:r>
      <w:r>
        <w:rPr>
          <w:sz w:val="28"/>
          <w:shd w:fill="FFFFFF" w:val="clear"/>
        </w:rPr>
        <w:t>бразовательный портал для подготовки к экзаменам (</w:t>
      </w:r>
      <w:hyperlink r:id="rId3">
        <w:r>
          <w:rPr>
            <w:rStyle w:val="InternetLink"/>
            <w:color w:val="000000"/>
            <w:sz w:val="28"/>
          </w:rPr>
          <w:t>https://inf-oge.sdamgia.ru/</w:t>
        </w:r>
      </w:hyperlink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  <w:i/>
          <w:i/>
          <w:iCs/>
          <w:sz w:val="28"/>
        </w:rPr>
      </w:pPr>
      <w:r>
        <w:rPr>
          <w:rFonts w:eastAsia="Times New Roman"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  <w:i/>
          <w:i/>
          <w:iCs/>
          <w:sz w:val="28"/>
        </w:rPr>
      </w:pPr>
      <w:r>
        <w:rPr>
          <w:rFonts w:eastAsia="Times New Roman"/>
          <w:bCs/>
          <w:i/>
          <w:iCs/>
          <w:sz w:val="28"/>
        </w:rPr>
        <w:t>Муниципальным органам управления образова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анализировать результаты ОГЭ по информатике на уровне муниципал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овести цикл семинаров по теме «Подготовка к ОГЭ по информатике» по обмену опытом образовательных организаций, получивших более высокие результаты экзамена, с образовательными организациями, имеющими стабильно низкие результаты ОГЭ по инфор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ести цикл семинаров по теме «Регулятивные УУД – успех любого экзаме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рганизовать курсовую подготовку педагогов, имеющих небольшой опыт подготовки обучающихся к экзамену ОГЭ по информатик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  <w:i/>
          <w:i/>
          <w:iCs/>
          <w:sz w:val="28"/>
        </w:rPr>
      </w:pPr>
      <w:r>
        <w:rPr>
          <w:rFonts w:eastAsia="Times New Roman"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  <w:i/>
          <w:i/>
          <w:iCs/>
          <w:sz w:val="28"/>
        </w:rPr>
      </w:pPr>
      <w:r>
        <w:rPr>
          <w:rFonts w:eastAsia="Times New Roman"/>
          <w:bCs/>
          <w:i/>
          <w:iCs/>
          <w:sz w:val="28"/>
        </w:rPr>
        <w:t>Прочие рекомендации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овать в рамках региона методическое объединение учителей информатики для обмена опытом по подготовке к государственной итоговой аттестации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ализовать мероприятия, указанные в «Комплексном плане мероприятий по повышению качества математического и естественно-научного образования в Республике Мордовия на период до 2030 года», утвержденном распоряжением Правительства Республики Мордовия № 111-Р от 21.02.2025 г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20576144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2. … по организации дифференцированного обучения школьников с разным уровнем предметной подготовки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  <w:i/>
          <w:i/>
          <w:iCs/>
          <w:sz w:val="28"/>
        </w:rPr>
      </w:pPr>
      <w:r>
        <w:rPr>
          <w:rFonts w:eastAsia="Times New Roman"/>
          <w:bCs/>
          <w:i/>
          <w:iCs/>
          <w:sz w:val="28"/>
        </w:rPr>
        <w:t>Учителям, методическим объединениям учител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актиковать на уроках разноуровневые зад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и подготовке к ОГЭ использовать возможности внеурочной деятельности для организации дифференцированного обуч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 подготовке обучающихся с высоким уровнем предметной подготовки использовать материал олимпиадных заданий по информати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и подготовке к экзамену обучающихся средних общеобразовательных школ региона сделать акцент на минимальном наборе заданий, необходимых для получения удовлетворительного результа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ть методические копилки по подготовке к ЕГЭ по информатике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ейс разноуровневых проверочных и контрольных работ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eastAsia="en-US"/>
        </w:rPr>
        <w:t>кейс, содержащий тематические дифференцированные тестовые задания при подготовке к ЕГЭ по информатик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нк цифровых образовательных ресурс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систематически проводить анализ результатов обучающихся, разработать систему мониторинга, использовать различные методы диагностики: контрольные, проверочные, диагностические работы, тестирование и др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проводить системную работу над ошибками на урок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привлекать школьников к осуществлению самоконтроля при выполнении задан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ел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ппа с низким уровнем подготовки</w:t>
      </w:r>
      <w:r>
        <w:rPr>
          <w:rFonts w:cs="Times New Roman" w:ascii="Times New Roman" w:hAnsi="Times New Roman"/>
          <w:sz w:val="28"/>
          <w:szCs w:val="28"/>
        </w:rPr>
        <w:t>. Обучающихся этой группы не достигают баз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формати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е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ы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понятий курса освоено недостаточно, что не позволяет им применять понятия, реш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лож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ящ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 можно отнести и обучающихся из группы риска, чьи результаты не являются стаби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ппа с базовым уровнем подготовки</w:t>
      </w:r>
      <w:r>
        <w:rPr>
          <w:rFonts w:cs="Times New Roman" w:ascii="Times New Roman" w:hAnsi="Times New Roman"/>
          <w:sz w:val="28"/>
          <w:szCs w:val="28"/>
        </w:rPr>
        <w:t>. Обучающихся этой группы обладают сист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 которая позволяет им понимать содержание и область применения основных пон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несложные задания по информатике, не сводящиеся к прямому применению алгоритм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7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ппа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вышенным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ровнем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ир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теоретичес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 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ке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з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ой работы, направленной на ликвидацию пробелов в знаниях и умениях по кажд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мися баз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 подготов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тик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работат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, подлежащего повторению или повторному изучению. Эти коррекционные матери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 содержать следующие разделы: справочные материалы (определения, свойства, прави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 решения и др.), примеры решения типовых задач, задания для самостоятельной 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ло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контрол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209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ю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у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209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тернати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ч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ап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ающиеся от заданий УМК наличием опор, подсказок, альтернативных способов 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классник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н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аиваем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209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организации самостоятельной учебной деятельности: инструкций, памято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ов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Для реализации коррекционной и учебной деятельности обучающихся с низким уров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бучение группы школьников с базовым уровнем подготовки должно быть направлено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рочного осознанного освоения учебного материала и достижения вс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 уровня подготовки по информатике, не ниже базового, развития 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во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ть програм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о: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но формулировать планируемые результаты освоения каждой единиц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 (раздела, темы, вопроса, вида знания, др.) учебного материала и критерии оцен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 освоения этой единиц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контрольно-измерительные материалы для оценки уровня дост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й единиц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ировать учебный материал УМК (выделить типы задач) в соответствии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й грамотности, дидактическими задачами (актуализации опорных знаний и опы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)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и, памятки и др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 и др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в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ир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ез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пр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о: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но формулировать планируемые результаты освоения каждой единиц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 (раздела, темы, вопроса, вида знания, др.) учебного материала и критерии оцен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э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контрольно-измерительные материалы для оценки уровня дост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й единиц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ировать учебный материал УМК (выделить типы задач) в соответствии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м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ном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м уровн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: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о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тезо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тельство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исследователь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познавате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, контекстных задач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предмет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учебной деятельности обучающихся с повышенным уровнем 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ного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блемно-моду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 критического мышления, коллективного способа обучения, решения исследова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ения по индивидуа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ршрут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руппы сильных школьников в разделе программирования можно придерживаться следующего плана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словный оператор. Поиск максимального из трех чисел и т. д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ператор цикла с предусловием. Разбиение числа на цифры (поиск суммы / количества заданных цифр, наибольшей / наименьшей цифры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Оператор цикла с заданным числом итераций. Поиск делителей в числе. Обработка чисел из заданного диапазона. Поиск в заданном диапазоне суммы, количества, максимального/минимального из чисел с заданными свой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руппы сильных учащихся рекомендуется показывать различные способы решения заданий. С одной стороны, учащийся выберет для себя наиболее понятный вариант решения, с другой – у него в распоряжении будет проверочная схема решения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группы слабых обучаемых, но планирующих участвовать в ОГЭ по Информатике и ИКТ, рекомендуется следующий план обуче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Разбиение числа с заданной значностью на цифры (например, в трехзначном числе найти сумму цифр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ловный оператор (верно ли, что в четырехзначном числе сумма первых двух цифр больше суммы последних двух цифр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ыделение цифр в числе с помощью оператора цикла с предусловием (в целом числе найти сумму его четных цифр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Times New Roman"/>
          <w:bCs/>
          <w:i/>
          <w:i/>
          <w:iCs/>
          <w:sz w:val="28"/>
        </w:rPr>
      </w:pPr>
      <w:r>
        <w:rPr>
          <w:rFonts w:eastAsia="Times New Roman"/>
          <w:bCs/>
          <w:i/>
          <w:iCs/>
          <w:sz w:val="28"/>
        </w:rPr>
        <w:t>Администрациям образовательных организац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оанализировать результаты ОГЭ по информатике на уровне 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ести семинары-практикумы с акцентом на темы заданий 13-15 ОГЭ по информатике;</w:t>
      </w:r>
    </w:p>
    <w:p>
      <w:pPr>
        <w:pStyle w:val="211"/>
        <w:numPr>
          <w:ilvl w:val="0"/>
          <w:numId w:val="6"/>
        </w:numPr>
        <w:shd w:fill="auto" w:val="clear"/>
        <w:spacing w:lineRule="auto" w:line="240"/>
        <w:ind w:left="0" w:firstLine="709"/>
        <w:jc w:val="both"/>
        <w:rPr/>
      </w:pPr>
      <w:r>
        <w:rPr/>
        <w:t>обеспечить реализацию требований федеральных государственных образовательных стандартов среднего общего образования, в соответствии с требованиями к организации образовательной деятельности, к учебной нагрузке при 5-дневной (или 6-дневной) учебной неделе.</w:t>
      </w:r>
    </w:p>
    <w:p>
      <w:pPr>
        <w:pStyle w:val="22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возможность включения в учебный план дополнительные учебные курсы по выбору обучающихся, предлагаемые организацией, осуществляющей образовательную деятельность в соответствии с её спецификой и возможностям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в рамках внутришкольного контроля проводить в выпускных классах диагностирующее тематическое и промежуточное тестирование (по завершению изучения тем и крупных разделов), при этом фиксировать динамику освоения как знаний, так и умений (способов деятельности)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прохождение курсовой подготовки учителей информатики с целью совершенствования предметных компетенций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  <w:i/>
          <w:i/>
          <w:iCs/>
          <w:sz w:val="28"/>
        </w:rPr>
      </w:pPr>
      <w:r>
        <w:rPr>
          <w:rFonts w:eastAsia="Times New Roman"/>
          <w:bCs/>
          <w:i/>
          <w:iCs/>
          <w:sz w:val="28"/>
        </w:rPr>
        <w:t>Муниципальным органам управления образовани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ести анализ результатов ОГЭ по типам образовательных организ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внедрять в образовательные организации курсы внеурочной деятельности, посвященные развитию навыков алгоритмиз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очие рекомендаци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овать работу постоянно действующих семинаров, на которых рассматривать вопросы методики подготовки к ОГЭ по информатике, транслировать опыт работы учителей, подготовивших высокобалльников, учителей информатики, вошедших в республиканский методический актив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для обучающихся с хорошим и высоким уровнем подготовки, способных самостоятельно повторять и закреплять теоретический и практический материал по информатике, предлагать задания высокого уровня сложност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обучающихся к участию в различных конкурсных мероприятиях в области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технологий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bookmarkStart w:id="1" w:name="_Hlk205761440"/>
      <w:r>
        <w:rPr>
          <w:sz w:val="28"/>
          <w:szCs w:val="28"/>
        </w:rPr>
        <w:t>в рамках реализации национальной программы «Цифровая экономика Российской Федерации» на бесплатные курсы программирования в рамках проекта «Код будущего».</w:t>
      </w:r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(%1)"/>
      <w:lvlJc w:val="left"/>
      <w:pPr>
        <w:tabs>
          <w:tab w:val="num" w:pos="0"/>
        </w:tabs>
        <w:ind w:left="1133" w:hanging="459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75" w:hanging="2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6" w:hanging="2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3" w:hanging="2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0" w:hanging="2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6" w:hanging="2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3" w:hanging="2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0" w:hanging="2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6" w:hanging="26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675" w:hanging="708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SimSun;宋体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  <w:i w:val="false"/>
      <w:iCs w:val="false"/>
      <w:sz w:val="28"/>
      <w:szCs w:val="28"/>
      <w:lang w:val="ru-RU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sz w:val="28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</w:pPr>
    <w:rPr>
      <w:rFonts w:eastAsia="Times New Roman"/>
      <w:sz w:val="28"/>
      <w:szCs w:val="28"/>
      <w:lang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 w:before="240" w:after="0"/>
      <w:ind w:hanging="360"/>
    </w:pPr>
    <w:rPr>
      <w:rFonts w:eastAsia="Times New Roman"/>
      <w:color w:val="000000"/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olyakov.spb.ru/" TargetMode="External"/><Relationship Id="rId3" Type="http://schemas.openxmlformats.org/officeDocument/2006/relationships/hyperlink" Target="https://inf-oge.sdamgi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8:31:00Z</dcterms:created>
  <dc:creator>User</dc:creator>
  <dc:description/>
  <cp:keywords/>
  <dc:language>en-US</dc:language>
  <cp:lastModifiedBy>user</cp:lastModifiedBy>
  <cp:lastPrinted>2016-06-29T16:46:00Z</cp:lastPrinted>
  <dcterms:modified xsi:type="dcterms:W3CDTF">2025-09-03T08:47:00Z</dcterms:modified>
  <cp:revision>40</cp:revision>
  <dc:subject/>
  <dc:title/>
</cp:coreProperties>
</file>