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ОШ 2025-2026 уч.г. в муниципальных районах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8"/>
        <w:gridCol w:w="1984"/>
        <w:gridCol w:w="3402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сылка на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за про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, 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дат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ardatov-rm.ru/newsline/view/64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с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 Администрации Ардат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юрьевский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turevo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я Фё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МБУ «Информационно-методический центр по обслуживанию образовательных учреждений Атюрьевского муниципального района РМ»</w:t>
            </w:r>
          </w:p>
        </w:tc>
      </w:tr>
      <w:tr>
        <w:trPr>
          <w:trHeight w:val="1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яш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tps://atyashevskoe-r13.gosweb.gosuslugi.ru/deyatelnost/napravleniya-deyatelnosti/obrazovanie/olimpiady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амонова Н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по кадровым вопросам Управления образования Администрации Атяш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березни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berezniki.gosuslugi.ru/deyatelnost/olimpiad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алё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казенного учреждения «Центр информационно-методического обеспечения муниципальных образовательных учреждений» Большеберезниковского муниципального района Республики Мордовия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ольшеигнат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gnatovo.gosuslugi.ru/deyatelnost/napravleniya-deyatelnosti/obrazovanie/olimpiada/</w:t>
              </w:r>
            </w:hyperlink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ентр информационно-методического и технического  обеспечения муниципальных учреждений» Большеигнат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е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ubenki.gosuslugi.ru/deyatelnost/napravleniya-deyatelnosti/obrazovanie/</w:t>
              </w:r>
            </w:hyperlink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зунова Елена Михай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учреждения «Центр информационно-методического, технического обеспечения муниципальных учреждений и образовательных организаций Дубен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ни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mto.my1.ru/index/predmetnye_olimpiady/0-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ашкин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правление образования Ельниковского муниципального района»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ово-Поля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polyana-rm.ru/newsline/view/64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дяева Ма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отдела по работе с учреждениями образования Зубово-Поля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а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nsarskij-r13.gosweb.gosuslugi.ru/spravochnik/shkoly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дяпкина Вера 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ентр информационно-методического и технического  обеспечения учреждений образования Инсарского муниципального района»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ал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chalki.gosuslugi.ru/ofitsialno/dokumenty/dokumenty-all_68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ихин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правления образования Администрации Ичалков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ошк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kadoshkino.gosuslugi.ru/ofitsialno/munitsipalnye-uchrezhdeniya/mku-tsentr-informatsionno-metodicheskogo-obespech/olimpiadnoe-dvizhenie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И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Центр информационно-методического обеспечения муниципальных учреждений образования Кадошкин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ылк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vylkino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шкина Ма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МКУ «Центр информационно-методического и технического обеспечения муниципальных учреждений Ковылкин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ур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metod239.3dn.ru/index/vserossijskaja_olimpiada_shkolnikov/0-2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айкин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казенного учреждения «Центр информационно-методического и технического обеспечения муниципальных учреждений» Кочкур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слобод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uprobrazovaniem.ucoz.ru/index/vsosh/0-2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елова Любовь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методис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 казенного учреждения Краснослободского муниципального района Республики Мордовия «Управление образовани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мби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yambir.gosuslugi.ru/deyatelnost/napravleniya-deyatelnosti/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ова Карина Ка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 МКУ «Центр информационно-методического  обеспечения образовательных  муниципа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одан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romodanovo-rm.ru/olimpiada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овская Юли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highlight w:val="yellow"/>
              </w:rPr>
            </w:pPr>
            <w:r>
              <w:rPr/>
              <w:t>Методист МКУ «Центр информационно-методического обеспечения  бюджетных муниципальных образовательных учреждений Ромодановского муниципального района»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з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zaevka.gosuslugi.ru/deyatelnost/napravleniya-deyatelnosti/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Информационно-методический центр» Руза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шайг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aroshajgovo.gosuslugi.ru/deyatelnost/napravleniya-deyatelnosti/obrazovanie-1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Надежд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информационно-методического и технического обеспечения муниципальных учреждений»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ни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temnikovskij-r13.gosweb.gosuslugi.ru/deyatelnost/napravleniya-deyatelnosti/obrazovani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Еникеева Зарифя Рав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естественно-научного направления МБУ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Центр информационно-методического и технического обеспечения муниципальных учрежд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никовского муниципального района Р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ьгуш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ngushevskij-r13.gosweb.gosuslugi.ru/spravochnik/upravlenie-po-sotsialnoy-rabote/olimpiady-2025-20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ов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казенного учреждения «Центр информационно-методического и технического обеспечения муниципальных учреждений Теньгушевского муниципального района»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бе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beevskij-r13.gosweb.gosuslugi.ru/deyatelnost/napravleniya-deyatelnosti/obrazovanie/olimpiadnoe-dvizhenie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ва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управления  по работе с учреждениями образования  администрации Торбе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мз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chamzinskij-r13.gosweb.gosuslugi.ru/spravochnik/shkoly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лидинова Ольг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информационно- методического и технического обеспечения МКУ Чамзинского муниципального района «ЦО муниципальных учрежд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о. Сара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саранск.рф/about/education-department/education-department-activity3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Наталь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ьмякина Мар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 учреждения «Информационно-методически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этнокультурного образования муниципального  учреждения «Информационно-методический цен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РМ «Республикан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rlc-rm.gosuslugi.ru/vsosh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Каштанов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научно-методической работ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datov-rm.ru/newsline/view/6458" TargetMode="External"/><Relationship Id="rId3" Type="http://schemas.openxmlformats.org/officeDocument/2006/relationships/hyperlink" Target="https://aturevo-rm.ru/" TargetMode="External"/><Relationship Id="rId4" Type="http://schemas.openxmlformats.org/officeDocument/2006/relationships/hyperlink" Target="https://atyashevskoe-r13.gosweb.gosuslugi.ru/deyatelnost/napravleniya-deyatelnosti/obrazovanie/olimpiady/" TargetMode="External"/><Relationship Id="rId5" Type="http://schemas.openxmlformats.org/officeDocument/2006/relationships/hyperlink" Target="https://bberezniki.gosuslugi.ru/deyatelnost/olimpiady/" TargetMode="External"/><Relationship Id="rId6" Type="http://schemas.openxmlformats.org/officeDocument/2006/relationships/hyperlink" Target="https://bignatovo.gosuslugi.ru/deyatelnost/napravleniya-deyatelnosti/obrazovanie/olimpiada/" TargetMode="External"/><Relationship Id="rId7" Type="http://schemas.openxmlformats.org/officeDocument/2006/relationships/hyperlink" Target="https://dubenki.gosuslugi.ru/deyatelnost/napravleniya-deyatelnosti/obrazovanie/" TargetMode="External"/><Relationship Id="rId8" Type="http://schemas.openxmlformats.org/officeDocument/2006/relationships/hyperlink" Target="https://cimto.my1.ru/index/predmetnye_olimpiady/0-12" TargetMode="External"/><Relationship Id="rId9" Type="http://schemas.openxmlformats.org/officeDocument/2006/relationships/hyperlink" Target="https://zpolyana-rm.ru/newsline/view/6459" TargetMode="External"/><Relationship Id="rId10" Type="http://schemas.openxmlformats.org/officeDocument/2006/relationships/hyperlink" Target="https://insarskij-r13.gosweb.gosuslugi.ru/spravochnik/shkoly/" TargetMode="External"/><Relationship Id="rId11" Type="http://schemas.openxmlformats.org/officeDocument/2006/relationships/hyperlink" Target="https://ichalki.gosuslugi.ru/ofitsialno/dokumenty/dokumenty-all_684.html" TargetMode="External"/><Relationship Id="rId12" Type="http://schemas.openxmlformats.org/officeDocument/2006/relationships/hyperlink" Target="https://kadoshkino.gosuslugi.ru/ofitsialno/munitsipalnye-uchrezhdeniya/mku-tsentr-informatsionno-metodicheskogo-obespech/olimpiadnoe-dvizhenie/" TargetMode="External"/><Relationship Id="rId13" Type="http://schemas.openxmlformats.org/officeDocument/2006/relationships/hyperlink" Target="https://kovylkino.gosuslugi.ru/" TargetMode="External"/><Relationship Id="rId14" Type="http://schemas.openxmlformats.org/officeDocument/2006/relationships/hyperlink" Target="https://metod239.3dn.ru/index/vserossijskaja_olimpiada_shkolnikov/0-28" TargetMode="External"/><Relationship Id="rId15" Type="http://schemas.openxmlformats.org/officeDocument/2006/relationships/hyperlink" Target="http://uprobrazovaniem.ucoz.ru/index/vsosh/0-28" TargetMode="External"/><Relationship Id="rId16" Type="http://schemas.openxmlformats.org/officeDocument/2006/relationships/hyperlink" Target="https://lyambir.gosuslugi.ru/deyatelnost/napravleniya-deyatelnosti/obrazovanie/" TargetMode="External"/><Relationship Id="rId17" Type="http://schemas.openxmlformats.org/officeDocument/2006/relationships/hyperlink" Target="http://www.romodanovo-rm.ru/olimpiada/" TargetMode="External"/><Relationship Id="rId18" Type="http://schemas.openxmlformats.org/officeDocument/2006/relationships/hyperlink" Target="https://ruzaevka.gosuslugi.ru/deyatelnost/napravleniya-deyatelnosti/obrazovanie/" TargetMode="External"/><Relationship Id="rId19" Type="http://schemas.openxmlformats.org/officeDocument/2006/relationships/hyperlink" Target="https://staroshajgovo.gosuslugi.ru/deyatelnost/napravleniya-deyatelnosti/obrazovanie-1/" TargetMode="External"/><Relationship Id="rId20" Type="http://schemas.openxmlformats.org/officeDocument/2006/relationships/hyperlink" Target="https://temnikovskij-r13.gosweb.gosuslugi.ru/deyatelnost/napravleniya-deyatelnosti/obrazovanie/" TargetMode="External"/><Relationship Id="rId21" Type="http://schemas.openxmlformats.org/officeDocument/2006/relationships/hyperlink" Target="https://tengushevskij-r13.gosweb.gosuslugi.ru/spravochnik/upravlenie-po-sotsialnoy-rabote/olimpiady-2025-2026/" TargetMode="External"/><Relationship Id="rId22" Type="http://schemas.openxmlformats.org/officeDocument/2006/relationships/hyperlink" Target="https://torbeevskij-r13.gosweb.gosuslugi.ru/deyatelnost/napravleniya-deyatelnosti/obrazovanie/olimpiadnoe-dvizhenie/" TargetMode="External"/><Relationship Id="rId23" Type="http://schemas.openxmlformats.org/officeDocument/2006/relationships/hyperlink" Target="https://chamzinskij-r13.gosweb.gosuslugi.ru/spravochnik/shkoly/" TargetMode="External"/><Relationship Id="rId24" Type="http://schemas.openxmlformats.org/officeDocument/2006/relationships/hyperlink" Target="https://xn--80aa4alnee.xn--p1ai/about/education-department/education-department-activity3.php" TargetMode="External"/><Relationship Id="rId25" Type="http://schemas.openxmlformats.org/officeDocument/2006/relationships/hyperlink" Target="https://rlc-rm.gosuslugi.ru/vsos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1:00Z</dcterms:created>
  <dc:creator>User</dc:creator>
  <dc:description/>
  <cp:keywords/>
  <dc:language>en-US</dc:language>
  <cp:lastModifiedBy>Вячеслав Макаров</cp:lastModifiedBy>
  <cp:lastPrinted>2025-09-03T10:21:00Z</cp:lastPrinted>
  <dcterms:modified xsi:type="dcterms:W3CDTF">2025-09-05T09:01:00Z</dcterms:modified>
  <cp:revision>11</cp:revision>
  <dc:subject/>
  <dc:title/>
</cp:coreProperties>
</file>